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704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AL COMUNE DI MANFREDONI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SERVIZIO DEMAN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</w:t>
        <w:tab/>
        <w:tab/>
        <w:tab/>
        <w:tab/>
        <w:tab/>
        <w:t xml:space="preserve">                  UFFICIO PASSI CARRABI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b/>
          <w:sz w:val="20"/>
          <w:szCs w:val="20"/>
        </w:rPr>
        <w:t xml:space="preserve">: RICHIESTA DI AUTORIZZAZIONE SUOLO SPAZIO PUBBLICO PER STALLO, A SERVIZIO DEL PASS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RABILE N. _________, SITO IN VIA ______________________________ N. _______, DI QUESTO COMU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, nato/a a __________________________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___,  Codice Fiscale ____________________________________________, residente 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 , alla Via __________________________________________n. __________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, in qualità di titolare dell’autorizzazione di passo carrabile n. __________________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utorizzzazione di Suolo Spazio Pubblico per “STALLO”, a servizio del passo carrabile n. ____________________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to in Via _____________________________________________________________ adibito ad uso (barrare l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1557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ce interessata)       (    (privato)             (diverso dal privato), avente superficie complessiva di mq. 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t. ________ x mt. ________).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si alleg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ttestazione del versamento di € 20,00 sul C/C postale n. 13669718, intestato al Comune di Manfredonia – Servizio           Tesoreria – Causale: Oneri di Istruttoria per rilascio dell’autorizzazione di “STALLO” per passo carrabil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.ro 1 copia documento d’identità in corso di validità e codice fiscal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.ro 2 copie documentazione fotografica datata e firmata, con ubicazione dello stall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fredonia, li ______________</w:t>
        <w:tab/>
        <w:tab/>
        <w:tab/>
        <w:tab/>
        <w:tab/>
        <w:tab/>
        <w:t xml:space="preserve">  Il/La sottoscritto/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8:00Z</dcterms:created>
  <dc:creator>Aurora</dc:creator>
  <dc:description/>
  <cp:keywords/>
  <dc:language>en-US</dc:language>
  <cp:lastModifiedBy>Francesco</cp:lastModifiedBy>
  <cp:lastPrinted>2009-10-12T10:40:00Z</cp:lastPrinted>
  <dcterms:modified xsi:type="dcterms:W3CDTF">2023-07-04T10:22:00Z</dcterms:modified>
  <cp:revision>63</cp:revision>
  <dc:subject/>
  <dc:title/>
</cp:coreProperties>
</file>