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AL COMUNE DI MANFREDO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581025</wp:posOffset>
                </wp:positionV>
                <wp:extent cx="756285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46.9pt;mso-wrap-distance-left:9.05pt;mso-wrap-distance-right:9.05pt;mso-wrap-distance-top:0pt;mso-wrap-distance-bottom:0pt;margin-top:-45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 da 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sz w:val="22"/>
          <w:szCs w:val="22"/>
        </w:rPr>
        <w:t>SERVIZIO DEMANIO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UFFICIO PASSI CARRABILI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GGETTO</w:t>
      </w:r>
      <w:r>
        <w:rPr>
          <w:rFonts w:cs="Calibri" w:ascii="Calibri" w:hAnsi="Calibri"/>
          <w:b/>
          <w:sz w:val="22"/>
          <w:szCs w:val="22"/>
        </w:rPr>
        <w:t>: RICHIESTA DI RINNOVO CONCESSIONE PASSO CARRABILE N. ____ A SERVIZIO DELL’IMMOBILE POSTO AL PIANO _________ SITO IN VIA _____________________________ N. __________ , DI QUESTO COMU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, nato/a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l ___________________________, Codice Fiscale ____________________________________, residente 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, alla Via ________________________ n. ____, Tel. _____________________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  dell’immobile di cui in oggetto indicat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i sensi dell’art. 11 della deliberazione della C. S. n. 14/2021 il rinnovo della Concessione di Passo Carrabile n. ____  a servizio dell’immobile posto al piano _______________ sito in Manfredonia (FG) alla Via __________________________________ n. ________, adibito  ad uso ____________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Il/La sottoscritto/a dichiar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provvederà a proprie cure e spese al ripristino dello stato dei luoghi interessati, in tutti i casi di cessazione dell’utenza, ivi compresa la revoca disposta in qualsiasi momento dall’Amministrazione Comunale, per motivi di pubblico interesse, sicurezza stradale o alt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Passo Carrabile ha le seguenti dimension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rghezza accesso carrabile </w:t>
        <w:tab/>
        <w:t>metri lineari 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larghezza marciapiede</w:t>
        <w:tab/>
        <w:tab/>
        <w:t>metri lineari 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ltezza cordolo marciapiede</w:t>
        <w:tab/>
        <w:t>metri lineari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fredonia, li________________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l/La sottoscritto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6:00Z</dcterms:created>
  <dc:creator>Aurora</dc:creator>
  <dc:description/>
  <cp:keywords/>
  <dc:language>en-US</dc:language>
  <cp:lastModifiedBy>matteo mondelli</cp:lastModifiedBy>
  <cp:lastPrinted>2022-09-27T17:54:00Z</cp:lastPrinted>
  <dcterms:modified xsi:type="dcterms:W3CDTF">2022-09-27T15:56:00Z</dcterms:modified>
  <cp:revision>61</cp:revision>
  <dc:subject/>
  <dc:title/>
</cp:coreProperties>
</file>