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MUNE DI MANFREDONIA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sz w:val="22"/>
          <w:szCs w:val="22"/>
        </w:rPr>
        <w:t>SERVIZIO DEMANIO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    UFFICIO PASSI CARRABILI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ISTANZA DI RETTIFICA SUPERFICIE DEL PASSO CARRABILE N. ____, A  SERVIZIO DELL’IMMOBILE SITO IN VIA ________________________ CIV. __________ , DI QUESTO COMUNE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_____________________________________, nato/a ______________________</w:t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___________________, Codice Fiscale _________________________________________, residente  in ________________ alla Via ___________________________________ n. _______, </w:t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rFonts w:cs="Calibri" w:ascii="Calibri" w:hAnsi="Calibri"/>
          <w:sz w:val="22"/>
          <w:szCs w:val="22"/>
        </w:rPr>
        <w:t>Tel. ________________, in qualità di  ____________________ dell’immobile di cui in oggetto,</w:t>
      </w:r>
    </w:p>
    <w:p>
      <w:pPr>
        <w:pStyle w:val="Normal"/>
        <w:spacing w:lineRule="auto" w:line="276"/>
        <w:ind w:left="284" w:right="28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ind w:left="284" w:right="2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ttifica del passo carrabile n. ___  a servizio dell’immobile  sito in Via ____________________________________ n. _____, così come previsto dal Regolamento  per l’istituzione e la disciplina del canone unico patrimoniale, approvato con Deliberazione della Commissione Straordinaria n. 14 del 14/04/2021.</w:t>
      </w:r>
    </w:p>
    <w:p>
      <w:pPr>
        <w:pStyle w:val="Normal"/>
        <w:spacing w:lineRule="auto" w:line="276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284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fredonia, li______________</w:t>
        <w:tab/>
      </w:r>
    </w:p>
    <w:p>
      <w:pPr>
        <w:pStyle w:val="Normal"/>
        <w:ind w:left="284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28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l/La sottoscritto/a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6:00Z</dcterms:created>
  <dc:creator>Aurora</dc:creator>
  <dc:description/>
  <cp:keywords/>
  <dc:language>en-US</dc:language>
  <cp:lastModifiedBy>matteo mondelli</cp:lastModifiedBy>
  <cp:lastPrinted>2022-03-30T13:01:00Z</cp:lastPrinted>
  <dcterms:modified xsi:type="dcterms:W3CDTF">2022-03-30T11:06:00Z</dcterms:modified>
  <cp:revision>52</cp:revision>
  <dc:subject/>
  <dc:title/>
</cp:coreProperties>
</file>