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AL COMUNE DI MANFREDO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581025</wp:posOffset>
                </wp:positionV>
                <wp:extent cx="756285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da 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46.9pt;mso-wrap-distance-left:9.05pt;mso-wrap-distance-right:9.05pt;mso-wrap-distance-top:0pt;mso-wrap-distance-bottom:0pt;margin-top:-45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ca da 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sz w:val="22"/>
          <w:szCs w:val="22"/>
        </w:rPr>
        <w:t>SERVIZIO DEMANIO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UFFICIO PASSI CARRABILI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GGETTO</w:t>
      </w:r>
      <w:r>
        <w:rPr>
          <w:rFonts w:cs="Calibri" w:ascii="Calibri" w:hAnsi="Calibri"/>
          <w:b/>
          <w:sz w:val="20"/>
          <w:szCs w:val="20"/>
        </w:rPr>
        <w:t>: RICHIESTA AUTORIZZAZIONE PASSO CARRABILE A SERVIZIO DELL’IMMOBILE POSTO AL PIANO ___________________ SITO IN VIA ___________________________________ N. __________ , DI QUESTO COMUN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_____________________________________, nato/a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 ___________________________, Codice Fiscale _______________________________________, residente 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, alla Via ________________________ n. _______, Tel. _____________________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n qualità di ____________________________________________________, dell’immobile di cui in oggetto,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L’Autorizzazione di Passo Carrabile, a servizio dell’immobile posto al piano____________________sito in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anfredonia (FG) alla Via ___________________________________________________ n. ________, adibito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93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ad uso (barrare la voce interessata)       (privato)         (diverso dal privato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Il/La sottoscritto/a dichiar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provvederà</w:t>
        <w:tab/>
        <w:t xml:space="preserve"> a proprie cure e spese al ripristino dello stato dei luoghi interessati, in tutti i casi di cessazione dell’utenza, ivi compresa la revoca disposta in qualsiasi momento dall’Amministrazione Comunale, per motivi di pubblico interesse, sicurezza stradale o altr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Passo Carrabile ha le seguenti dimension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rghezza accesso carrabile </w:t>
        <w:tab/>
        <w:t>metri lineari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rghezza marciapiede</w:t>
        <w:tab/>
        <w:tab/>
        <w:t>metri lineari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altezza cordolo marciapiede</w:t>
        <w:tab/>
        <w:t>metri lineari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Istituzione di nuovo passo carrabile senza nessuna modifica ai luoghi interessati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Istituzione di nuovo passo carrabile con modifica al marciapie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presente s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ega (barrare la voce interessata):</w:t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ttestazione versamento di € 20,00 sul C/C postale n. 13669718 intestato al Comune di Manfredonia – Servizio Tesoreria – 71043 Manfredonia – Causale: Concessione Passo Carrabil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dichiarazione sostitutiva di notorietà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 n.ro 1 copia documento d’identità e codice fiscale;</w:t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delega del proprietario al conduttore dell’immobile a richiedere ed ottenere la Concessione di Passo Carrabile, con allegato documento d’identità e codice fiscale; </w:t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n.ro 2 copie documentazione fotografica datata e firmata, dell’ingresso dell’immobile comprensivo di marciapiede antistant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n.ro 2 copie visura catastale dell’immobile;</w:t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.ro 2 copie titolo abilitativo (licenza – concessione edilizia, autorizzazione edilizia, permesso di costruire, scia, dia, certificato di agibilità, cambio di destinazione d’uso senza opere);</w:t>
      </w:r>
    </w:p>
    <w:p>
      <w:pPr>
        <w:pStyle w:val="Normal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n.ro 2 copie di richieste e/o titoli abilitativi in caso di modifica al marciapied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fredonia, li________________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Il/La sottoscritto/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16:00Z</dcterms:created>
  <dc:creator>Aurora</dc:creator>
  <dc:description/>
  <cp:keywords/>
  <dc:language>en-US</dc:language>
  <cp:lastModifiedBy>matteo mondelli</cp:lastModifiedBy>
  <cp:lastPrinted>2011-07-27T09:15:00Z</cp:lastPrinted>
  <dcterms:modified xsi:type="dcterms:W3CDTF">2023-07-04T08:39:00Z</dcterms:modified>
  <cp:revision>58</cp:revision>
  <dc:subject/>
  <dc:title/>
</cp:coreProperties>
</file>