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704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MUNE DI MANFREDONI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SERVIZIO DEMAN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</w:t>
        <w:tab/>
        <w:tab/>
        <w:tab/>
        <w:tab/>
        <w:tab/>
        <w:t xml:space="preserve">                  UFFICIO PASSI CARRABI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b/>
          <w:sz w:val="20"/>
          <w:szCs w:val="20"/>
        </w:rPr>
        <w:t>: ISTANZA DI DISDETTA AUTORIZZAZIONE PASSO CARRABILE N. ________________, A SERVIZ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’IMMOBILE SITO IN VIA ____________________________________ CIV. _______, DI QUESTO COMU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, nato/a a _________________________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__________________ Codice Fiscale __________________________________________________, resid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______________________________ , alla Via ________________________________________ n. __________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_______________________, in qualità di intestatario dell’autorizzazione di passo carrabile di cui in oggetto, (i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o di decesso dichiarare il rapporto di parentela o altro) _________________________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detta dell’autorizzazione di passo carrabile n. ____________, a servizio dell’immobile sito in Via 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 poiché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/La sottoscritto/a dichiar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o stato dei luoghi interessati è stato ripristinato e rispetta le normative vige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si alleg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ttestazione versamento di € 10,00 sul c/c postale n. 13669718 intestato al Comune di Manfredonia – Servizio Tesoreria – 71043 Manfredonia – Causale: disdetta autorizzazione di passo carrab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copia documento d’identità in corso di validità e codice fisca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copia documentazione fotografica dell’avvenuto ripristino del marciapie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fredonia, li ______________</w:t>
        <w:tab/>
        <w:tab/>
        <w:tab/>
        <w:tab/>
        <w:tab/>
        <w:tab/>
        <w:t>Il/La sottoscritto/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8:00Z</dcterms:created>
  <dc:creator>Aurora</dc:creator>
  <dc:description/>
  <cp:keywords/>
  <dc:language>en-US</dc:language>
  <cp:lastModifiedBy>matteo mondelli</cp:lastModifiedBy>
  <cp:lastPrinted>2009-10-12T10:40:00Z</cp:lastPrinted>
  <dcterms:modified xsi:type="dcterms:W3CDTF">2023-07-05T06:41:00Z</dcterms:modified>
  <cp:revision>52</cp:revision>
  <dc:subject/>
  <dc:title/>
</cp:coreProperties>
</file>