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NOTORIETA’</w:t>
      </w:r>
    </w:p>
    <w:p>
      <w:pPr>
        <w:pStyle w:val="Normal"/>
        <w:jc w:val="center"/>
        <w:rPr/>
      </w:pPr>
      <w:r>
        <w:rPr>
          <w:b/>
        </w:rPr>
        <w:t>(artt. 47 e 76 del DPR 28.12.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, nato/a a ___________________, il ___________,</w:t>
      </w:r>
    </w:p>
    <w:p>
      <w:pPr>
        <w:pStyle w:val="Normal"/>
        <w:rPr/>
      </w:pPr>
      <w:r>
        <w:rPr/>
        <w:t>Codice Fiscale_________________________, residente in ________________________________,</w:t>
      </w:r>
    </w:p>
    <w:p>
      <w:pPr>
        <w:pStyle w:val="Normal"/>
        <w:rPr/>
      </w:pPr>
      <w:r>
        <w:rPr/>
        <w:t>alla Via ____________________________ n. ___________, Tel. ________________, consapevole</w:t>
      </w:r>
    </w:p>
    <w:p>
      <w:pPr>
        <w:pStyle w:val="Normal"/>
        <w:rPr/>
      </w:pPr>
      <w:r>
        <w:rPr/>
        <w:t>che le dichiarazioni mendaci sono punite ai sensi del codice penale e dalle leggi speciali in materia,</w:t>
      </w:r>
    </w:p>
    <w:p>
      <w:pPr>
        <w:pStyle w:val="Normal"/>
        <w:rPr/>
      </w:pPr>
      <w:r>
        <w:rPr/>
        <w:t>relativamente alla richiesta di autorizzazione di passo carrabile in via ________________________ n. 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i essere proprietario-comproprietario-amministratore-conduttore dell’immobile oggetto di richiesta di autorizzazione passo carrabile e di essere stato autorizzato dagl’altri intestatari a richiedere ed ottenere il passo carrabil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stato autorizzato dal proprietario dell’immobile Sig. _______________________, nato a</w:t>
      </w:r>
    </w:p>
    <w:p>
      <w:pPr>
        <w:pStyle w:val="Normal"/>
        <w:jc w:val="both"/>
        <w:rPr/>
      </w:pPr>
      <w:r>
        <w:rPr/>
        <w:t>_________________________ il _______________ e residente in __________________________</w:t>
      </w:r>
    </w:p>
    <w:p>
      <w:pPr>
        <w:pStyle w:val="Normal"/>
        <w:jc w:val="both"/>
        <w:rPr/>
      </w:pPr>
      <w:r>
        <w:rPr/>
        <w:t>alla via _____________________________ n. ________ a richiedere ed ottenere il passo carrabil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passo carrabile si qualifica come “accesso ad area laterale idonea allo stazionamento di uno o più veicoli”, in quanto la destinazione d’uso è conform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fabbricato e le zone carrabili sono conformi alla documentazione fotografica allegata all’ist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’immobile oggetto di richiesta del passo carrabile era destinato a box auto già in data antecedente al mese di ottobre 2009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l’istituzione del suddetto passo carrabile non contrasta con i Regolamenti Comunali vigenti, con gli strumenti urbanistici comunali approvati ed adottati, con il Regolamento Edilizio Comunale vigente, con le norme statiche ed antisismiche, con le norme igienico-sanitarie vigenti, con le norme di sicurezza e prevenzione incendi e con l’efficienza energetic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fabbricato, il marciapiede e le zone carrabili risultano essere, altresì, conformi a quanto stabilito dalla Circolare Ministeriale LL.PP. n. 91/1996, dai D.M. 16.02.1982, D.M. 26.06.1984, D.M. 08.03.1985, D.M. n. 246/1987, in materia di sicurezza e prevenzione incen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il fabbricato, il marciapiede e le relative zone carrabili, sono conformi sotto l’aspetto tecnico e regolari sotto il profilo edilizio – urbanist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’immobile è regolarmente censito in catasto fabbricat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con il passo carrabile di cui sopra non viene investita, né comunque compromessa alcun altra proprietà e che solleva il Comune di Manfredonia da qualsiasi responsabilità nei confronti di terz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sottoscritto provvederà a proprie cure e spese al ripristino della situazione preesistente dei luoghi interessati, in tutti i casi di cessazione dell’utenza, ivi compresa la revoca disposta in qualsiasi momento dall’Amministrazione Comunale, per motivi di pubblico interesse, sicurezza stradale od alt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i essere stato informato, ai sensi e per gli effetti di cui all’art. 13 del D.Lgv. 30.06.2003, n. 196, che i dati raccolti saranno trattati e potranno essere comunicati ai soggetti previsti per legge, anche con strumenti informatici, esclusivamente nell’ambito del procedimento per la quale la presente viene resa e che anche su di essi è possibile esercitare il diritto di accesso ai sensi dell’art. 7 del D.Lgv. n. 196/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fredonia lì _________________</w:t>
        <w:tab/>
        <w:tab/>
        <w:tab/>
      </w:r>
      <w:r>
        <w:rPr/>
        <w:tab/>
        <w:tab/>
      </w:r>
      <w:r>
        <w:rPr>
          <w:b/>
        </w:rPr>
        <w:t>Il/La sottoscritto/a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8:00Z</dcterms:created>
  <dc:creator>utente</dc:creator>
  <dc:description/>
  <cp:keywords/>
  <dc:language>en-US</dc:language>
  <cp:lastModifiedBy>Francesco</cp:lastModifiedBy>
  <dcterms:modified xsi:type="dcterms:W3CDTF">2023-07-05T08:16:00Z</dcterms:modified>
  <cp:revision>29</cp:revision>
  <dc:subject/>
  <dc:title>                   DICHIARAZIONI SOSTITUTIVE DI NOTORIETA’</dc:title>
</cp:coreProperties>
</file>