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AI FINI DEL SUBENTRO NEL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ITA’ DELLA CONCESSIONE DI PASSO CARRABIL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ex Art. 11 comma 4°, D.C.C. 127 del 21.12.1998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/La sottoscritto/a ________________________, nato/a a ___________________, il ___________,</w:t>
      </w:r>
    </w:p>
    <w:p>
      <w:pPr>
        <w:pStyle w:val="Normal"/>
        <w:rPr/>
      </w:pPr>
      <w:r>
        <w:rPr/>
        <w:t>Codice Fiscale_________________________, residente in ________________________________,</w:t>
      </w:r>
    </w:p>
    <w:p>
      <w:pPr>
        <w:pStyle w:val="Normal"/>
        <w:rPr/>
      </w:pPr>
      <w:r>
        <w:rPr/>
        <w:t>alla Via ______________________________ n. ___________, Tel. ________________, in qualità di _________________________, dell’immobile ubicato in via ____________________ n. ______,</w:t>
      </w:r>
    </w:p>
    <w:p>
      <w:pPr>
        <w:pStyle w:val="Normal"/>
        <w:jc w:val="both"/>
        <w:rPr/>
      </w:pPr>
      <w:r>
        <w:rPr/>
        <w:t>consapevole delle responsabilità penali connesse alla produzione di dichiarazioni mendaci o false, punite ai sensi del DPR 445/2000 e delle conseguenze in termini di decadenza dai benefici eventualmente conseguenti al provvedimento emanato sulla base della dichiarazione non veritier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’artt. 46, 47 e 76 del D.P.R.  28.12.2000, n. 4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i subentrare nella titolarità della autorizzazione del passo carrabile  contraddistinto dal cartello n° ____ presso l’immobile sito in Via _______________________, precedentemente intestato al Sig.  _________________________, nato/a a ______________ il _______________, Codice Fiscale ______________________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essere stato autorizzato dal vecchio intestatario a fare richiesta di subentro e di sottomettersi alla stretta osservanza di tutte le condizioni stabilite nella concessione stessa, come se la stessa fosse stata da lui/lei stesso/a sottoscritt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il marciapiede non risulta interrotto e comunque di dislivello non superiore a cm. 15 rispetto al piano del marciapiede, ed è conforme all’art. 5 del DPR n. 503/199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sottostare a tutte le condizioni contenute nel Regolamento dei Passi Carrabili e nel Regolamento Cosap approvato con D.C.C. 127/1998 e nel D.Lgs. 507/1993 e successive modifiche, nelle leggi in vigore, nonché a tutte le altre norme che l’Amministrazione Comunale intendesse prescrivere in relazione alla domanda prodotta ed a tutela del pubblico transito e della pubblica proprie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l’accesso carrabile risulta conforme alle disposizioni del vigente Codice della Strada ed al relativo regolamento di attuazione (art. 22 D.Lgs. 285/92 ed artt. 44, 45 e 46 del D.P.R. 495/9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l’accesso carrabile non è stato modificato rispetto a quanto autorizzato al titolare della concessione oggetto di subentro e risulta regolare sotto l’aspetto tecnico e conforme sotto il profilo edilizio-urbanistic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che il sottoscritto provvederà a proprie cure e spese al ripristino della situazione preesistente dei luoghi interessati, in tutti i casi di cessazione dell’utenza, ivi compresa la revoca disposta in qualsiasi momento dall’Amministrazione Comunale, per motivi di pubblico interesse, sicurezza stradale od alt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l’immobile con il relativo passo carrabile di cui sopra è conforme agli strumenti urbanistici approvati ed adottati, ai regolamenti edilizi vigenti, e alle altre normative di settore aventi incidenza sulla disciplina dell’attività edilizia e, in particolare, alle antisismiche, di sicurezza, antincendio,  igienico-sanitarie nel caso in cui la verifica in ordine a tale conformità non comporti valutazioni tecnico-discrezionali, alle norme relative all’efficienza energet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nfredonia lì _________________</w:t>
        <w:tab/>
        <w:tab/>
        <w:tab/>
        <w:tab/>
        <w:tab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allega copia documento di identità e codice fiscale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8:00Z</dcterms:created>
  <dc:creator>utente</dc:creator>
  <dc:description/>
  <cp:keywords/>
  <dc:language>en-US</dc:language>
  <cp:lastModifiedBy>matteo mondelli</cp:lastModifiedBy>
  <cp:lastPrinted>2021-10-06T12:08:00Z</cp:lastPrinted>
  <dcterms:modified xsi:type="dcterms:W3CDTF">2023-07-04T08:33:00Z</dcterms:modified>
  <cp:revision>32</cp:revision>
  <dc:subject/>
  <dc:title>                   DICHIARAZIONI SOSTITUTIVE DI NOTORIETA’</dc:title>
</cp:coreProperties>
</file>