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sz w:val="16"/>
          <w:szCs w:val="16"/>
        </w:rPr>
        <w:object w:dxaOrig="179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4.6pt" filled="f" o:ole="">
            <v:imagedata r:id="rId3" o:title=""/>
          </v:shape>
          <o:OLEObject Type="Embed" ProgID="" ShapeID="ole_rId2" DrawAspect="Content" ObjectID="_516620155" r:id="rId2"/>
        </w:object>
      </w:r>
    </w:p>
    <w:p>
      <w:pPr>
        <w:pStyle w:val="Header"/>
        <w:jc w:val="center"/>
        <w:rPr>
          <w:rFonts w:ascii="ShelleyAllegro BT;Courier New" w:hAnsi="ShelleyAllegro BT;Courier New" w:cs="ShelleyAllegro BT;Courier New"/>
          <w:b/>
          <w:b/>
          <w:bCs/>
          <w:sz w:val="24"/>
          <w:szCs w:val="24"/>
        </w:rPr>
      </w:pPr>
      <w:r>
        <w:rPr>
          <w:rFonts w:cs="ShelleyAllegro BT;Courier New" w:ascii="ShelleyAllegro BT;Courier New" w:hAnsi="ShelleyAllegro BT;Courier New"/>
          <w:b/>
          <w:bCs/>
          <w:sz w:val="24"/>
          <w:szCs w:val="24"/>
        </w:rPr>
        <w:t>Città di Manfredonia</w:t>
      </w:r>
    </w:p>
    <w:p>
      <w:pPr>
        <w:pStyle w:val="Header"/>
        <w:jc w:val="center"/>
        <w:rPr>
          <w:rFonts w:ascii="ShelleyAllegro BT;Courier New" w:hAnsi="ShelleyAllegro BT;Courier New" w:cs="ShelleyAllegro BT;Courier New"/>
          <w:b/>
          <w:b/>
          <w:bCs/>
          <w:sz w:val="24"/>
          <w:szCs w:val="24"/>
        </w:rPr>
      </w:pPr>
      <w:r>
        <w:rPr>
          <w:rFonts w:cs="ShelleyAllegro BT;Courier New" w:ascii="ShelleyAllegro BT;Courier New" w:hAnsi="ShelleyAllegro BT;Courier New"/>
          <w:b/>
          <w:bCs/>
          <w:sz w:val="24"/>
          <w:szCs w:val="24"/>
        </w:rPr>
        <w:t>P r o v i n c i a  d i  F o g g i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Servizi Demografici - Ufficio Elettorale</w:t>
      </w:r>
    </w:p>
    <w:p>
      <w:pPr>
        <w:pStyle w:val="Heading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lazzo della Sorgente – Piazzale A. GALLI</w:t>
      </w:r>
    </w:p>
    <w:p>
      <w:pPr>
        <w:pStyle w:val="Heading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Tel.0884-519604/60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elettorale@comune.manfredonia.fg.it</w:t>
        </w:r>
      </w:hyperlink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g. Sindaco del Comune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Manfredoni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fficio Elettor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DOMANDA PER L’ISCRIZIONE ALL’ALBO UNICO DELLE PERSONE IDONEE ALL’UFFICIO DI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RUTATORE  DI SEGGIO ELETTOR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Il/la sottoscritto/a _______________________________________ nato/a  a__________________________</w:t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Il _____________ residente in Manfredonia  Via/_________________________________________ n°____</w:t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l . 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 H I E D E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2"/>
        </w:rPr>
        <w:t xml:space="preserve">ai sensi dell’art.9 della Legge 30/04/1999, n. 120, di essere inserito nell’Albo delle persone idonee all’Ufficio d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rutatore di seggio elettoral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A tal fine dichiara, consapevole delle sanzioni penali previste per il caso di dichiarazione mendace  e della conseguente decadenza dai benefici eventualmente conseguiti, così come stabilito dagli artt. 75 e 76 del D.P.R. 28 dicembre 2000, n.445: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sere iscritto nelle liste elettorali del Comune di Manfredonia;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sere in possesso del titolo di studio di ____________________________ conseguito presso l'istituto _________________________________ con sede nel Comune di ________________________;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ercitare la professione di _____________________________________________________;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 non trovarsi in alcuna delle condizioni di incompatibilità previste dagli artt. 38 del T.U. n.361/1957 e 23 del T.U. n.570/1960 e cioè:</w:t>
      </w:r>
    </w:p>
    <w:p>
      <w:pPr>
        <w:pStyle w:val="Header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0"/>
        </w:rPr>
        <w:t>di non essere dipendente del Ministero dell’Interno, delle Poste e Telecomunicazioni e dei Trasporti;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essere in servizio nelle Forze Armate;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essere medico provinciale, ufficiale sanitario e medico condotto;</w:t>
      </w:r>
    </w:p>
    <w:p>
      <w:pPr>
        <w:pStyle w:val="Header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0"/>
        </w:rPr>
        <w:t>di non essere segretario comunale né dipendente comunale addetto o comandato a prestare servizio presso l’ufficio elettorale comunale;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 non essere stato/a condannato/a, anche con sentenza non definita, per i reati previsti dall’art. 96 del D.P.R. 570/1960 e dall’art. 104, comma 2, del D.P.R. 361/1957.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 non essere già iscritto/a  nell’Albo degli scrutatori di seggio elettorale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l/la sottoscritto/a dichiara inoltre di essere informato/a, ai sensi dell’art. 13 del D.L.vo 196/2003 che i dati personali raccolti saranno trattati, anche con strumenti informatici, esclusivamente nell’ambito del procedimento elettorale.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4"/>
          <w:szCs w:val="24"/>
        </w:rPr>
        <w:t>Manfredonia, ________________</w:t>
        <w:tab/>
        <w:tab/>
        <w:t xml:space="preserve">                                                                                                       </w:t>
      </w:r>
    </w:p>
    <w:p>
      <w:pPr>
        <w:pStyle w:val="Header"/>
        <w:ind w:left="2261"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In fede</w:t>
      </w:r>
    </w:p>
    <w:p>
      <w:pPr>
        <w:pStyle w:val="Header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______________________</w:t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0"/>
        </w:rPr>
        <w:t>Allegati fotocopia documento________________n. _________________del___________________</w:t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i sensi dell’art. 38 del D.P.R. 445/2000 la dichiarazione è sottoscritta dall’interessato in presenza del dipendente addetto ovvero sottoscritta e inviata unitamente a copia fotostatica, non autenticata di un documento di identità del sottoscritto, all’ufficio competente via fax, tramite un incaricato oppure a mezzo posta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ettorale@comune.manfredonia.f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3:00Z</dcterms:created>
  <dc:creator>UFF.TRIBUTI</dc:creator>
  <dc:description/>
  <cp:keywords/>
  <dc:language>en-US</dc:language>
  <cp:lastModifiedBy>Utente Windows</cp:lastModifiedBy>
  <cp:lastPrinted>2019-09-12T08:10:00Z</cp:lastPrinted>
  <dcterms:modified xsi:type="dcterms:W3CDTF">2023-09-08T08:16:00Z</dcterms:modified>
  <cp:revision>19</cp:revision>
  <dc:subject/>
  <dc:title>S E Z I O N E     T R I B U T I</dc:title>
</cp:coreProperties>
</file>