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54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Spett.le</w:t>
      </w:r>
    </w:p>
    <w:p>
      <w:pPr>
        <w:pStyle w:val="Standard"/>
        <w:ind w:left="6354" w:hanging="0"/>
        <w:jc w:val="center"/>
        <w:rPr>
          <w:b/>
          <w:b/>
          <w:bCs/>
        </w:rPr>
      </w:pPr>
      <w:r>
        <w:rPr>
          <w:b/>
          <w:bCs/>
        </w:rPr>
        <w:t>A.S.E. S.p.A. di Manfredonia</w:t>
      </w:r>
    </w:p>
    <w:p>
      <w:pPr>
        <w:pStyle w:val="Standard"/>
        <w:ind w:left="6354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pec:asemanfredonia@pec.i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getto: Manifestazione di interesse per il conferimento dell’incarico di componente (Presidente/membro) del Collegio sindacale della società ASE S.p.A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l/la sottoscritto/a...................................................................................nato/a........................................................................................ il ....................................cod. fisc.: ............................................................................................................, residente in ……………… alla via ………………………….., tel.: ………………., email:……………….., pec: …………………</w:t>
      </w:r>
    </w:p>
    <w:p>
      <w:pPr>
        <w:pStyle w:val="Standard"/>
        <w:ind w:left="142" w:hanging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Presenta  la  propria  candidatura  per  il conferimento dell’incarico di componente del Collegio sindacale (Presidente/membro) della società ASE S.p.A.</w:t>
      </w:r>
      <w:r>
        <w:rPr>
          <w:rFonts w:cs="Times New Roman"/>
        </w:rPr>
        <w:t xml:space="preserve"> e a tal fin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Standard"/>
        <w:ind w:right="141" w:hanging="0"/>
        <w:jc w:val="both"/>
        <w:rPr>
          <w:rFonts w:cs="Times New Roman"/>
        </w:rPr>
      </w:pPr>
      <w:r>
        <w:rPr>
          <w:rFonts w:cs="Times New Roman"/>
        </w:rPr>
        <w:t>sotto la propria personale responsabilità, ai sensi degli artt. 46 e 47 del D.P.R. 445/2000 e consapevole delle sanzioni previste dall’art. 76 del medesimo D.P.R.:</w:t>
      </w:r>
    </w:p>
    <w:p>
      <w:pPr>
        <w:pStyle w:val="Standard"/>
        <w:ind w:right="141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>di essere iscritto all’Albo ……. al n. ……. o di essere  professore universitario di ruolo, in materie economiche o giuridiche, o di essere iscritto al Registro dei Revisori legali presso il Ministero dell'Economia e delle Finanze ai sensi del d.lgs. n. 39/2010 e del D.M. 20.06.2012 n. 144 e del D.M. 20.06.2012 n. 145 di ..................... al n. ...................</w:t>
      </w:r>
    </w:p>
    <w:p>
      <w:pPr>
        <w:pStyle w:val="Standard"/>
        <w:ind w:right="141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possedere i requisiti di onorabilità, professionalità ed indipendenza previsti dalla legge;</w:t>
      </w:r>
    </w:p>
    <w:p>
      <w:pPr>
        <w:pStyle w:val="Standard"/>
        <w:ind w:left="720" w:right="141" w:hanging="7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 non sussistono le cause di incompatibilità fissate dall'art. 78 del d.lgs. 18 agosto 2000, n. 267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aver riportato condanne penali, anche con sentenza non passata in giudicato, e di non avere in corso procedimenti penali per uno dei reati previsti dal capo I del titolo Il del libro secondo del codice penale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 essere in possesso dei requisiti di indipendenza ed obiettività di cui all'art. 10 d.lgs. 27 gennaio 2010, n. 39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trovarsi in alcuna delle condizioni di inconferibilità e/o incompatibilità previste dal d.lgs. n. 39/2013;</w:t>
      </w:r>
    </w:p>
    <w:p>
      <w:pPr>
        <w:pStyle w:val="Standard"/>
        <w:ind w:left="142" w:right="141" w:hanging="295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impegnarsi a comunicare tempestivamente eventuali variazioni circa l‘insorgenza di cause di inconferibilità e/o incompatibilità allo svolgimento della funzione richiesta;</w:t>
      </w:r>
    </w:p>
    <w:p>
      <w:pPr>
        <w:pStyle w:val="Standard"/>
        <w:ind w:left="720" w:right="141" w:hanging="7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trovarsi in nessuna delle condizioni previste dal d.lgs. n. 235/2012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trovarsi in ipotesi costituenti causa rimovibile di incompatibilità e di essere disponibile, se designato, a rimuoverla entro il termine di dieci giorni dal ricevimento della  comunicazione di avvenuta nomina, dandone immediato avviso a ASE S.p.A. ed ai  Comuni Soci;</w:t>
      </w:r>
    </w:p>
    <w:p>
      <w:pPr>
        <w:pStyle w:val="Standard"/>
        <w:ind w:left="720" w:right="141" w:hanging="7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aver subito condanne per reati contro la pubblica amministrazione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essere dipendente/consulente o incaricato dei Comuni di Manfredonia e Vieste operante in settori con compiti di controllo o indirizzo sull’attività della società ASE S.p.A.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bookmarkStart w:id="0" w:name="_Hlk131276929"/>
      <w:bookmarkEnd w:id="0"/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it-IT"/>
        </w:rPr>
        <w:t>di non trovarsi nelle condizioni di cui all'art. 248, commi 5 e 5-bis, del d.lgs. n. 267/2000 (</w:t>
      </w:r>
      <w:r>
        <w:rPr>
          <w:rFonts w:cs="Times New Roman"/>
          <w:i/>
          <w:lang w:val="it-IT"/>
        </w:rPr>
        <w:t>Testo unico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  <w:i/>
          <w:lang w:val="it-IT"/>
        </w:rPr>
        <w:t>delle leggi sull'ordinamento degli enti locali</w:t>
      </w:r>
      <w:r>
        <w:rPr>
          <w:rFonts w:cs="Times New Roman"/>
          <w:lang w:val="it-IT"/>
        </w:rPr>
        <w:t xml:space="preserve">), come modificato dal D.L. n. 174/2012 convertito con legge n. 213/2012; 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it-IT"/>
        </w:rPr>
        <w:t>di non trovarsi nelle condizioni di cui all’art. 5, comma 9, del D.L. 6.07.2012, n. 95, convertito, con modificazioni, dalla Legge n. 135/2012;</w:t>
      </w:r>
    </w:p>
    <w:p>
      <w:pPr>
        <w:pStyle w:val="Standard"/>
        <w:ind w:left="720" w:right="141" w:hanging="720"/>
        <w:jc w:val="both"/>
        <w:rPr>
          <w:rFonts w:cs="Times New Roman"/>
        </w:rPr>
      </w:pPr>
      <w:bookmarkStart w:id="1" w:name="_Hlk131276929"/>
      <w:bookmarkEnd w:id="1"/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avere contenziosi pendenti con i Comuni soci di Manfredonia e di Vieste e/o con la società ASE S.p.A.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essere dipendente pubblico,</w:t>
      </w:r>
      <w:r>
        <w:rPr>
          <w:rFonts w:cs="Times New Roman"/>
          <w:i/>
        </w:rPr>
        <w:t xml:space="preserve"> (in alternativa dichiarare l'ente pubblico per il quale sussiste il rapporto di pubblico e di impegnarsi, in caso di nomina a presentare l'autorizzazione richiesta all'amministrazione di appartenenza, così come previsto dall'art. 5 3, commi 9 e 10 del d.lgs. n. 165/2001 e s.m.i.)</w:t>
      </w:r>
      <w:r>
        <w:rPr>
          <w:rFonts w:cs="Times New Roman"/>
        </w:rPr>
        <w:t>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essere titolare, socio illimitatamente responsabile, amministratore dipendente con poteri di rappresentanza o di coordinamento di imprese esercenti attività concorrenti con i servizi gestiti da  A. S. E.  S.p.A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impegnarsi a presentare all'atto del conferimento dell'incarico, una dichiarazione sulla insussistenza di una delle cause di inconferibilità di cui al d.lgs. n. 39/2013, la quale costituisce condizione per l'acquisizione dell'efficacia dell'incarico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impegnarsi, nel corso dell'incarico, a presentare annualmente una dichiarazione sulla insussistenza di una delle cause di incompatibilità di cui al d.lgs. n. 39/2013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essere consapevole che le dichiarazioni relative all'insussistenza di cause di inconferibilità e incompatibilità saranno pubblicate sul sito istituzionale della Società.</w:t>
      </w:r>
    </w:p>
    <w:p>
      <w:pPr>
        <w:pStyle w:val="Standard"/>
        <w:ind w:right="14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on la sottoscrizione  della presente si acconsente al trattamento dei dati personali nel rispetto del D. Lgs. n. 196/03 e s.m.i. e del Regolamento (UE) 2016/679 solo ai fini della partecipazione al presente avviso di selezio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ata 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(firma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llegati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-     copia di un documento di identità valido del firmatario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    curriculum datato e sottoscritt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-71120</wp:posOffset>
              </wp:positionV>
              <wp:extent cx="875665" cy="294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94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llegato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95pt;height:23.2pt;mso-wrap-distance-left:9.05pt;mso-wrap-distance-right:9.05pt;mso-wrap-distance-top:0pt;mso-wrap-distance-bottom:0pt;margin-top:-5.6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Allegato 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3:00Z</dcterms:created>
  <dc:creator>Salvatore Bonasia</dc:creator>
  <dc:description/>
  <cp:keywords/>
  <dc:language>en-US</dc:language>
  <cp:lastModifiedBy>Leonardo Antonio Capaiuolo</cp:lastModifiedBy>
  <dcterms:modified xsi:type="dcterms:W3CDTF">2023-09-0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