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2° Settor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° Servizio - Sport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FREDON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Richiesta per utilizzo Piscina Comunale – Anno 2022/2023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 sottoscritto _________________________ nato a ____________________ il 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esidente a ____________________ in Via __________________________________ N° 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 qualità di ________________________ del sig. 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o a _________________________ il ________________ Tel./Cell.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dirizzo e-mail: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uddetto sig. ________________________________, venga ammesso a partecipare alla selezione relativa all’uso della piscina comunale. A tal fine, consapevole delle responsabilità anche penali in caso di dichiarazioni non veritiere,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ppartiene ad un nucleo familiare con ISEE inferiore a € 2.000,00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Ha una età superiore a 65 anni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Ha una invalidità del 75% riconosciuta dalla Commissione Invalidi Civil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ega alla presente la seguente documentazione: </w:t>
      </w:r>
    </w:p>
    <w:p>
      <w:pPr>
        <w:pStyle w:val="Default"/>
        <w:rPr/>
      </w:pPr>
      <w:r>
        <w:rPr/>
      </w:r>
    </w:p>
    <w:p>
      <w:pPr>
        <w:pStyle w:val="Default"/>
        <w:ind w:left="708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Certificato medico di idoneità alla pratica natatoria;    (solo per gli utenti disabili che hanno una età superiore ai sei anni  in base al  Decreto Ministro della Salute, di concerto con il Ministro dello Sport, del 28/02/2018);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left="708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opia del verbale della Commissione Medica per il riconoscimento della invalidità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ind w:firstLine="708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ttestazione ISEE del nucleo familiare ( per tutte le categorie di persone richiedenti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nfredonia, lì 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F I R M 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essunaspaziatura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3:00Z</dcterms:created>
  <dc:creator>L.Capaiuolo</dc:creator>
  <dc:description/>
  <cp:keywords/>
  <dc:language>en-US</dc:language>
  <cp:lastModifiedBy>L.Capaiuolo</cp:lastModifiedBy>
  <dcterms:modified xsi:type="dcterms:W3CDTF">2022-10-25T10:43:00Z</dcterms:modified>
  <cp:revision>2</cp:revision>
  <dc:subject/>
  <dc:title/>
</cp:coreProperties>
</file>