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070"/>
      </w:tblGrid>
      <w:tr>
        <w:trPr>
          <w:trHeight w:val="1162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860" cy="72453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7048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  <w:lang w:val="en-US" w:eastAsia="en-US"/>
              </w:rPr>
              <w:drawing>
                <wp:inline distT="0" distB="0" distL="0" distR="0">
                  <wp:extent cx="514350" cy="7423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140" cy="70485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e di 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onia</w:t>
            </w:r>
          </w:p>
        </w:tc>
        <w:tc>
          <w:tcPr>
            <w:tcW w:w="2700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Monte Sant’Angel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tinat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Zapponeta</w:t>
            </w:r>
          </w:p>
        </w:tc>
      </w:tr>
    </w:tbl>
    <w:p>
      <w:pPr>
        <w:pStyle w:val="Head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180" w:hanging="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AMBITO TERRITORIALE DEI COMUNI DI</w:t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MANFREDONIA - MONTE SANT’ANGELO - MATTINATA - ZAPPONETA</w:t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ASL FG – DISTRETTO DI MANFREDONIA</w:t>
      </w:r>
    </w:p>
    <w:p>
      <w:pPr>
        <w:pStyle w:val="Normal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Responsabile dell’Ufficio di Piano </w:t>
      </w:r>
    </w:p>
    <w:p>
      <w:pPr>
        <w:pStyle w:val="Normal"/>
        <w:ind w:left="566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ito Territoriale di Manfredo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San Lorenzo n. 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ANFREDO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Manifestazione di interesse per la partecipazione al percorso di Progettazione Partecipata e ai Tavoli Tematici per la stesura del Piano Sociale di Zona 2022-2024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nominazione/ragione sociale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 Giuridica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 ______________________________ alla vi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de/i operativa/e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ttività svolta a partire dal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   </w:t>
      </w:r>
    </w:p>
    <w:p>
      <w:pPr>
        <w:pStyle w:val="Normal"/>
        <w:ind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scrizione sintetica e precisa dell’attività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_____________________ Fax ____________________ e-mail: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a/o a _____________________________ Prov _______________ il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 alla via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a partecipazione al Percorso di Progettazione Partecipata e ai Tavoli Tematici (se diverso dal legale rappresentante)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/Sig.ra ____________________________________________ tel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lulare ____________________________________e-mail 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sto l’avviso pubblico del 18 Maggio 2022 avente ad oggetto “Avviso Pubblico per l’avvio del Percorso di Progettazione Partecipata per la stesura del Piano Sociale di Zona 2022-2024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>di essere interessato/a a partecipare al percorso di Progettazione Partecipata e al/i Tavolo/i Tematico/i per la stesura e la realizzazione del Piano Sociale di Zona dell’Ambito Territoriale di Manfredonia 2022 – 2024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>di voler partecipare al/i seguente/i Tavolo/i Tematico/i: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AVOLO 1</w:t>
      </w:r>
      <w:r>
        <w:rPr>
          <w:rFonts w:cs="Calibri" w:ascii="Calibri" w:hAnsi="Calibri"/>
          <w:b/>
          <w:sz w:val="22"/>
          <w:szCs w:val="22"/>
        </w:rPr>
        <w:t>: AREA SOCIO-EDUCATIVA</w:t>
      </w:r>
      <w:r>
        <w:rPr>
          <w:rFonts w:cs="Calibri" w:ascii="Calibri" w:hAnsi="Calibri"/>
          <w:sz w:val="22"/>
          <w:szCs w:val="22"/>
        </w:rPr>
        <w:t xml:space="preserve"> - FAMIGLIE E MINORI – PARI OPPORTUNITA’ E CONCILIAZIONE VITA LAVO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AVOLO 2</w:t>
      </w:r>
      <w:r>
        <w:rPr>
          <w:rFonts w:cs="Calibri" w:ascii="Calibri" w:hAnsi="Calibri"/>
          <w:b/>
          <w:sz w:val="22"/>
          <w:szCs w:val="22"/>
        </w:rPr>
        <w:t>: AREA SOCIO-ASSISTENZIALE</w:t>
      </w:r>
      <w:r>
        <w:rPr>
          <w:rFonts w:cs="Calibri" w:ascii="Calibri" w:hAnsi="Calibri"/>
          <w:sz w:val="22"/>
          <w:szCs w:val="22"/>
        </w:rPr>
        <w:t xml:space="preserve"> - DISABILITA’ E NON AUTOSUFFICIENZA – INVECCHIAMENTO AT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AVOLO 3</w:t>
      </w:r>
      <w:r>
        <w:rPr>
          <w:rFonts w:cs="Calibri" w:ascii="Calibri" w:hAnsi="Calibri"/>
          <w:b/>
          <w:sz w:val="22"/>
          <w:szCs w:val="22"/>
        </w:rPr>
        <w:t>: AREA SOCIO-SANITARIA</w:t>
      </w:r>
      <w:r>
        <w:rPr>
          <w:rFonts w:cs="Calibri" w:ascii="Calibri" w:hAnsi="Calibri"/>
          <w:sz w:val="22"/>
          <w:szCs w:val="22"/>
        </w:rPr>
        <w:t xml:space="preserve"> - WELFARE D’ACCESSO E CONTRASTO ALLA VIOLENZA </w:t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- INCLUSIONE SOCIALE E CONTRASTO DELLE POVER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autorizza, ai fini della presente procedura, il trattamento dei dati personali ai sensi della normativa vigente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allega fotocopia del documento di identità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7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538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07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070"/>
      </w:tblGrid>
      <w:tr>
        <w:trPr>
          <w:trHeight w:val="1162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860" cy="72453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7048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  <w:lang w:val="en-US" w:eastAsia="en-US"/>
              </w:rPr>
              <w:drawing>
                <wp:inline distT="0" distB="0" distL="0" distR="0">
                  <wp:extent cx="514350" cy="742315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140" cy="70485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e di 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onia</w:t>
            </w:r>
          </w:p>
        </w:tc>
        <w:tc>
          <w:tcPr>
            <w:tcW w:w="2700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Monte Sant’Angel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tinat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Zapponeta</w:t>
            </w:r>
          </w:p>
        </w:tc>
      </w:tr>
    </w:tbl>
    <w:p>
      <w:pPr>
        <w:pStyle w:val="Head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180" w:hanging="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AMBITO TERRITORIALE DEI COMUNI DI</w:t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MANFREDONIA - MONTE SANT’ANGELO - MATTINATA - ZAPPONETA</w:t>
      </w:r>
    </w:p>
    <w:p>
      <w:pPr>
        <w:pStyle w:val="Normal"/>
        <w:spacing w:before="0" w:after="60"/>
        <w:jc w:val="center"/>
        <w:rPr>
          <w:rFonts w:ascii="Calibri" w:hAnsi="Calibri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szCs w:val="20"/>
          <w:lang w:eastAsia="en-US" w:bidi="ar-SA"/>
        </w:rPr>
        <w:t>ASL FG – DISTRETTO DI MANFREDONI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VOLO DI PROGETTAZIONE PARTECIPATA N. ____________ PER LA STESURA DEL PIANO SOCIALE DI ZONA 2022-2024 DELL’AMBITO TERRITORIALE DI MANFREDO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/ragione sociale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TESI INTERVENT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7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VIZIO/INTERVENTO</w:t>
            </w: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POSTA</w:t>
            </w:r>
            <w:r>
              <w:rPr>
                <w:rFonts w:cs="Calibri" w:ascii="Calibri" w:hAnsi="Calibri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IVAZIONE</w:t>
            </w: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LTRO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387" w:firstLine="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IntestazioneCarattere">
    <w:name w:val="Intestazione Carattere"/>
    <w:qFormat/>
    <w:rPr>
      <w:rFonts w:ascii="Arial" w:hAnsi="Arial" w:eastAsia="Times New Roman" w:cs="Arial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jc w:val="both"/>
    </w:pPr>
    <w:rPr>
      <w:rFonts w:ascii="Arial" w:hAnsi="Arial" w:cs="Arial"/>
      <w:color w:val="000000"/>
      <w:kern w:val="0"/>
      <w:sz w:val="22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00Z</dcterms:created>
  <dc:creator>tenuzzo</dc:creator>
  <dc:description/>
  <dc:language>en-US</dc:language>
  <cp:lastModifiedBy>L.Capaiuolo</cp:lastModifiedBy>
  <cp:lastPrinted>2022-05-11T18:37:00Z</cp:lastPrinted>
  <dcterms:modified xsi:type="dcterms:W3CDTF">2022-05-1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