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8"/>
          <w:szCs w:val="28"/>
        </w:rPr>
        <w:t>Servizi Social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Via San Lorenzo n. 4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MANFREDO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bookmarkStart w:id="0" w:name="_Hlk95374893"/>
      <w:r>
        <w:rPr>
          <w:rFonts w:cs="Calibri" w:ascii="Calibri" w:hAnsi="Calibri"/>
          <w:b/>
          <w:sz w:val="22"/>
          <w:szCs w:val="22"/>
        </w:rPr>
        <w:t xml:space="preserve">Invito partecipazione Tavolo di Concertazione dell’Area Socio Educativa </w:t>
      </w:r>
      <w:bookmarkEnd w:id="0"/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Giuridic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______________________________ alla via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/i operativa/e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ività svolta a partire dal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   </w:t>
      </w:r>
    </w:p>
    <w:p>
      <w:pPr>
        <w:pStyle w:val="Normal"/>
        <w:ind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crizione sintetica e precisa dell’attività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_____________________ Fax ____________________ e-mail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ppresentante Legale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a/o a _____________________________ Prov __________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 alla vi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ferente per la partecipazione al Tavolo  di concertazione (se diverso dal legale rappresentante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/Sig.ra ____________________________________________ tel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lulare ____________________________________e-mail 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“</w:t>
      </w:r>
      <w:r>
        <w:rPr>
          <w:rFonts w:cs="Calibri" w:ascii="Calibri" w:hAnsi="Calibri"/>
          <w:b/>
          <w:sz w:val="22"/>
          <w:szCs w:val="22"/>
        </w:rPr>
        <w:t>Invito di partecipazione al Tavolo di Concertazione dell’Area Socio Educativ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Spuntare le caselle corrispondenti e compilare gli spazi relativi alla propria posizion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 essere un Soggetto appartenente al Terzo Settore in qualità di (indicare tipologia Ente)______________________ ;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nte pubbl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oler partecipare al</w:t>
      </w:r>
      <w:bookmarkStart w:id="1" w:name="_Hlk95402237"/>
      <w:r>
        <w:rPr>
          <w:rFonts w:cs="Calibri" w:ascii="Calibri" w:hAnsi="Calibri"/>
          <w:sz w:val="22"/>
          <w:szCs w:val="22"/>
        </w:rPr>
        <w:t xml:space="preserve"> TAVOLO DI CONCERTAZIONE AREA SOCIO-EDUCATIVA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NORI E SERVIZI EDUCATIVI PER LA PRIMA INFANZIA – FAMIGLIE – CONTRASTO ALLA VIOLENZA DI GENERE) – in programma </w:t>
      </w:r>
      <w:r>
        <w:rPr>
          <w:rFonts w:cs="Calibri" w:ascii="Calibri" w:hAnsi="Calibri"/>
          <w:b/>
          <w:sz w:val="22"/>
          <w:szCs w:val="22"/>
        </w:rPr>
        <w:t>MARTEDI’ 29 MARZO 2022 – ORE 17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aps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c/o LA SEDE DEI SERVIZI SOCIALI COMUNE DI MANFREDO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utorizza, ai fini della presente procedura, il trattamento dei dati personali ai sensi del D. Lgs. n. 193/2006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llega fotocopia del documento di identità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VOLO AREA SOCIO-EDU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NTESI EVENTUALE PROPOSTA PROGETTU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7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__________________</w:t>
      </w:r>
    </w:p>
    <w:sectPr>
      <w:headerReference w:type="default" r:id="rId2"/>
      <w:type w:val="nextPage"/>
      <w:pgSz w:w="11906" w:h="16838"/>
      <w:pgMar w:left="1134" w:right="1134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590" cy="9906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6" r="-5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360"/>
      <w:jc w:val="center"/>
      <w:rPr>
        <w:rFonts w:cs="Helvetica 55 Roman"/>
        <w:color w:val="132A5C"/>
        <w:sz w:val="16"/>
        <w:szCs w:val="16"/>
      </w:rPr>
    </w:pPr>
    <w:r>
      <w:rPr>
        <w:rFonts w:cs="Helvetica 55 Roman"/>
        <w:color w:val="132A5C"/>
        <w:sz w:val="16"/>
        <w:szCs w:val="16"/>
      </w:rPr>
      <w:t>CITTÀ DI MANFREDONIA</w:t>
    </w:r>
  </w:p>
  <w:p>
    <w:pPr>
      <w:pStyle w:val="Footer"/>
      <w:spacing w:lineRule="auto" w:line="360"/>
      <w:jc w:val="center"/>
      <w:rPr>
        <w:b/>
        <w:b/>
      </w:rPr>
    </w:pPr>
    <w:r>
      <w:rPr>
        <w:rFonts w:cs="Helvetica 55 Roman"/>
        <w:b/>
        <w:color w:val="132A5C"/>
        <w:sz w:val="16"/>
        <w:szCs w:val="16"/>
      </w:rPr>
      <w:t xml:space="preserve">Terzo Settore – Politiche Sociali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Arial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Calibri" w:cs="Times New Roma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jc w:val="both"/>
    </w:pPr>
    <w:rPr>
      <w:rFonts w:ascii="Arial" w:hAnsi="Arial" w:cs="Arial"/>
      <w:color w:val="000000"/>
      <w:kern w:val="0"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er">
    <w:name w:val="Footer"/>
    <w:basedOn w:val="Normal"/>
    <w:pPr>
      <w:suppressAutoHyphens w:val="false"/>
      <w:autoSpaceDE w:val="true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8:00Z</dcterms:created>
  <dc:creator>tenuzzo</dc:creator>
  <dc:description/>
  <dc:language>en-US</dc:language>
  <cp:lastModifiedBy>L.Capaiuolo</cp:lastModifiedBy>
  <cp:lastPrinted>2022-02-10T17:04:00Z</cp:lastPrinted>
  <dcterms:modified xsi:type="dcterms:W3CDTF">2022-03-2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