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REDDITUALE DEL NUCLEO FAMILIARE RIFERITA ALL’ANNO 2020</w:t>
      </w:r>
    </w:p>
    <w:p>
      <w:pPr>
        <w:pStyle w:val="Normal"/>
        <w:spacing w:before="0" w:after="40"/>
        <w:ind w:left="1077" w:hanging="107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.B.:</w:t>
      </w:r>
      <w:r>
        <w:rPr>
          <w:b/>
        </w:rPr>
        <w:t xml:space="preserve"> inserire tutti coloro che risultano nello stato di famiglia anagrafico nell’anno 2020, e frazioni dell’anno, con i relativi redditi anche se alla data              </w:t>
      </w:r>
      <w:r>
        <w:rPr/>
        <w:t>della domanda deceduti o trasferiti in altra residenza.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89"/>
        <w:gridCol w:w="625"/>
        <w:gridCol w:w="2723"/>
        <w:gridCol w:w="1217"/>
        <w:gridCol w:w="1231"/>
        <w:gridCol w:w="1238"/>
        <w:gridCol w:w="1461"/>
        <w:gridCol w:w="1472"/>
        <w:gridCol w:w="641"/>
        <w:gridCol w:w="1437"/>
      </w:tblGrid>
      <w:tr>
        <w:trPr>
          <w:trHeight w:val="37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1)                                             </w:t>
            </w: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2)                                   </w:t>
            </w:r>
            <w:r>
              <w:rPr/>
              <w:t>Data di nascita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vertAlign w:val="superscript"/>
              </w:rPr>
              <w:t xml:space="preserve">(3)                                                                     </w:t>
            </w:r>
            <w:r>
              <w:rPr>
                <w:sz w:val="22"/>
                <w:szCs w:val="22"/>
              </w:rPr>
              <w:t>Relazione di parentel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4)                                                                    </w:t>
            </w: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I PERCEPITI NELL’ANNO 2020</w:t>
            </w:r>
          </w:p>
        </w:tc>
      </w:tr>
      <w:tr>
        <w:trPr>
          <w:trHeight w:val="30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/>
            </w:pPr>
            <w:r>
              <w:rPr>
                <w:vertAlign w:val="superscript"/>
              </w:rPr>
              <w:t>(5)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>Reddito da lavoro dipendente o equipara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6)</w:t>
            </w:r>
            <w:r>
              <w:rPr/>
              <w:t xml:space="preserve">          </w:t>
            </w:r>
            <w:r>
              <w:rPr>
                <w:sz w:val="20"/>
                <w:szCs w:val="20"/>
              </w:rPr>
              <w:t>Reddito da lavoro autonomo                        o assimila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7)</w:t>
            </w:r>
            <w:r>
              <w:rPr/>
              <w:t xml:space="preserve">              </w:t>
            </w:r>
            <w:r>
              <w:rPr>
                <w:sz w:val="20"/>
                <w:szCs w:val="20"/>
              </w:rPr>
              <w:t>Reddito da fabbricati e terre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20"/>
                <w:szCs w:val="20"/>
              </w:rPr>
              <w:t xml:space="preserve">                       Pensioni a qualsiasi titolo percepite (pensione contributiva, pensione estera, pensione sociale, rendita INAIL  ecc.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20"/>
                <w:szCs w:val="20"/>
              </w:rPr>
              <w:t xml:space="preserve">               emolumenti, indennità e sussidi percepiti, compresi quelli esentas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vertAlign w:val="superscript"/>
              </w:rPr>
              <w:t xml:space="preserve">(10)                                                                    </w:t>
            </w:r>
            <w:r>
              <w:rPr>
                <w:sz w:val="22"/>
                <w:szCs w:val="22"/>
              </w:rPr>
              <w:t>Stato di disoccup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11)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TOTALE REDDITI</w:t>
            </w:r>
          </w:p>
        </w:tc>
      </w:tr>
      <w:tr>
        <w:trPr>
          <w:trHeight w:val="1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1)  Riportare cognome e nome di tutti i componenti del nucleo familiare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3)  Riportare la relazione di parentela:  R= richiedente;  CG= coniuge; F= figlio/figlia; P= padre; M= madre; CN= convivente; A= altro convivente a qualsiasi titolo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9)  Non vanno considerati i contributi socio assistenziali non continuativi, le indennità di accompagnamento e l’assegno di cura per i pazienti affetti da SLA/SMA 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e per pazienti non autosufficienti gravissimi (art. 3, comma 1, lettera e) della L.R. n. 10/2014, integrato dalla L.R. n. 67/2017</w:t>
      </w:r>
    </w:p>
    <w:p>
      <w:pPr>
        <w:pStyle w:val="TextBody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10)  Riportare “SÌ” se il componente del nucleo familiare è stato disoccupato nell’anno 2020</w:t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</w:t>
      </w:r>
    </w:p>
    <w:sectPr>
      <w:headerReference w:type="default" r:id="rId2"/>
      <w:type w:val="nextPage"/>
      <w:pgSz w:orient="landscape" w:w="16838" w:h="11906"/>
      <w:pgMar w:left="340" w:right="340" w:gutter="0" w:header="567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Stamp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0:00Z</dcterms:created>
  <dc:creator>ANNA</dc:creator>
  <dc:description/>
  <cp:keywords/>
  <dc:language>en-US</dc:language>
  <cp:lastModifiedBy>V.Picardi</cp:lastModifiedBy>
  <cp:lastPrinted>2019-11-11T12:13:00Z</cp:lastPrinted>
  <dcterms:modified xsi:type="dcterms:W3CDTF">2021-12-27T12:14:00Z</dcterms:modified>
  <cp:revision>26</cp:revision>
  <dc:subject/>
  <dc:title>SITUAZIONE REDDITUALE DEL NUCLEO FAMILIARE RIFERITA ALL’ANNO 2011</dc:title>
</cp:coreProperties>
</file>