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cs="Calibri"/>
        </w:rPr>
        <w:t>Alla Città di Manfredonia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</w:rPr>
      </w:pPr>
      <w:hyperlink r:id="rId2">
        <w:r>
          <w:rPr>
            <w:rStyle w:val="InternetLink"/>
            <w:rFonts w:cs="Calibri"/>
            <w:i/>
            <w:color w:val="000000"/>
            <w:u w:val="none"/>
          </w:rPr>
          <w:t>protocollo@comunemanfredonia.legalmail.it</w:t>
        </w:r>
      </w:hyperlink>
    </w:p>
    <w:p>
      <w:pPr>
        <w:pStyle w:val="Normal"/>
        <w:spacing w:lineRule="auto" w:line="240" w:before="0" w:after="12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 w:before="120" w:after="200"/>
        <w:jc w:val="both"/>
        <w:rPr>
          <w:rFonts w:cs="Calibri"/>
        </w:rPr>
      </w:pPr>
      <w:r>
        <w:rPr>
          <w:rFonts w:cs="Calibri"/>
          <w:b/>
          <w:bCs/>
        </w:rPr>
        <w:t>CONCORSO PUBBLICO PER ESAMI PER LA COPERTURA A TEMPO PIENO E INDETERMINATO DI N. 3 POSTI DI OPERATORI DI POLIZIA LOCALE - CAT. C, CON RISERVA DI POSTI AI SENSI DELL’ART. 1014 E DELL’ART. 678, COMMA 9 DEL  D. LGS. N. 66/2010 - 101.9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/a _______________________________ nato/a a il _______________ residente a in via _______________________________________ c.a.p. __________ Recapito telefonico______________________ PEC _____________________________ Codice Fiscale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(Il/la candidato/a ha l’obbligo di comunicare gli eventuali cambi di indirizzo pec, recapito telefonico e residenza all’Ente per iscritto all’indirizzo pec </w:t>
      </w:r>
      <w:r>
        <w:rPr>
          <w:rFonts w:cs="Calibri"/>
          <w:i/>
        </w:rPr>
        <w:t>protocollo@comunemanfredonia.legalmail.it</w:t>
      </w:r>
      <w:r>
        <w:rPr>
          <w:rFonts w:cs="Calibri"/>
        </w:rPr>
        <w:t xml:space="preserve">). 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</w:rPr>
        <w:t xml:space="preserve">di essere ammesso/a al concorso pubblico, per titoli ed esami, per la copertura a tempo pieno ed indeterminato </w:t>
      </w:r>
      <w:r>
        <w:rPr>
          <w:rFonts w:cs="Calibri"/>
          <w:bCs/>
        </w:rPr>
        <w:t xml:space="preserve">di </w:t>
      </w:r>
      <w:r>
        <w:rPr>
          <w:rFonts w:cs="Calibri"/>
          <w:b/>
          <w:bCs/>
        </w:rPr>
        <w:t xml:space="preserve">n. 3 POSTI DI OPERATORI DI POLIZIA LOCALE (CAT. C) </w:t>
      </w:r>
      <w:r>
        <w:rPr>
          <w:rFonts w:cs="Calibri"/>
          <w:bCs/>
        </w:rPr>
        <w:t>- CCNL area del personale di comparto funzioni locali 2016/2018, con riserva di posti ai sensi dell’art. 1014 e dell’art. 678, comma 9 del  d. lgs. n. 66/2010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 tal fine, sotto la propria responsabilità, consapevole delle sanzioni penali previste dall’art. 76 del Testo Unico approvato con D.P.R. 28/12/2000 n. 445 nel caso di falsità in atti e dichiarazioni mendaci e che, qualora dal controllo effettuato emerga la non veridicità del contenuto di taluna delle dichiarazioni rese, decadrà dai benefici conseguenti al provvedimento eventualmente emanato sulla base della dichiarazione non veritiera,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di essere in possesso dei requisiti di accesso richiesti dal bando: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di essere cittadino/a italiano/a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di avere un'età di ____ (</w:t>
      </w:r>
      <w:r>
        <w:rPr>
          <w:rFonts w:cs="Calibri"/>
        </w:rPr>
        <w:t>non inferiore agli anni 18 e non superiore a 45 anni)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il Comune di iscrizione nelle liste elettorali, ovvero i motivi della non iscrizione o della cancellazione dalle stesse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non aver riportato condanne penali che impediscano, ai sensi delle vigenti disposizioni in materia, la costituzione del rapporto di impiego con Pubbliche Amministrazioni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l'idoneità psico-fisica, senza limitazioni e/o prescrizioni, allo svolgimento delle mansioni inerenti al profilo professionale di “operatore di Polizia Locale”, nonché idoneità psico-fisica richiesta per il porto dell’arma di ordinanza ai sensi del D.M. n. 145 del 04.03.1987 e del regolamento del Corpo di polizia locale e norme di cambiamento approvato con deliberazione </w:t>
      </w:r>
      <w:r>
        <w:rPr>
          <w:rFonts w:eastAsia="Times New Roman" w:cs="Calibri"/>
          <w:bCs/>
          <w:lang w:eastAsia="it-IT"/>
        </w:rPr>
        <w:t>della Giunta Comunale n. 94 del 23.05.2018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non trovarsi nelle condizioni di disabilità di cui all’art. 1 della L. n. 68/1999, secondo quanto previsto dall’art. 3, comma 4 della stessa Legge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non trovarsi nelle condizioni di disabilità di cui all’art. 1 della L. n. 120/1991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possedere i requisiti previsti dall’art. 5, comma 2 della L. n. 65/1986 per il conferimento della qualifica di agente di pubblica sicurezza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il godimento dei diritti civili e politici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di essere in possesso del titolo di studio richiesto per il profilo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non essere stati esclusi dall’elettorato politico attivo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di </w:t>
      </w:r>
      <w:r>
        <w:rPr>
          <w:rFonts w:eastAsia="Times New Roman" w:cs="Calibri"/>
          <w:lang w:eastAsia="it-IT"/>
        </w:rPr>
        <w:t>non essere stati destituiti o dispensati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it-IT"/>
        </w:rPr>
        <w:t>dall’impiego presso una pubblica amministrazione e licenziati per persistente insufficiente rendimento o per aver conseguito l’impiego mediante la produzione di documenti falsi e comunque con mezzi fraudolenti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di </w:t>
      </w:r>
      <w:r>
        <w:rPr>
          <w:rFonts w:eastAsia="Times New Roman" w:cs="Calibri"/>
          <w:lang w:eastAsia="it-IT"/>
        </w:rPr>
        <w:t>non aver riportato condanne penali che impediscano, ai sensi delle vigenti disposizioni in materia, la costituzione del rapporto di impiego con Pubbliche Amministrazioni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essere in regola nei riguardi degli obblighi di leva, per i candidati di sesso maschile nati entro il 31/12/1985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possedere il seguente titolo di studio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  <w:bCs/>
        </w:rPr>
        <w:t>possesso dei seguenti titoli</w:t>
      </w:r>
      <w:r>
        <w:rPr>
          <w:rFonts w:cs="Calibri"/>
        </w:rPr>
        <w:t xml:space="preserve">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0"/>
        <w:ind w:left="1134" w:hanging="567"/>
        <w:contextualSpacing/>
        <w:jc w:val="both"/>
        <w:rPr>
          <w:rFonts w:eastAsia="Times New Roman" w:cs="Calibri"/>
          <w:lang w:eastAsia="it-IT"/>
        </w:rPr>
      </w:pPr>
      <w:r>
        <w:rPr>
          <w:rFonts w:cs="Calibri"/>
        </w:rPr>
        <w:t>diploma di istruzione secondaria di II grado per l'accesso ad un corso di laurea in ______________________ conseguito presso l'Istituto scolastico _______________________________________ di ____________________________________ in data ________________ con votazione 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ind w:left="1134" w:hanging="567"/>
        <w:jc w:val="both"/>
        <w:rPr>
          <w:rFonts w:cs="Calibri"/>
          <w:i/>
          <w:i/>
        </w:rPr>
      </w:pPr>
      <w:r>
        <w:rPr>
          <w:rFonts w:cs="Calibri"/>
        </w:rPr>
        <w:t>patente di guida cat. A ovvero A2 e categoria B;</w:t>
      </w:r>
    </w:p>
    <w:p>
      <w:pPr>
        <w:pStyle w:val="Normal"/>
        <w:autoSpaceDE w:val="false"/>
        <w:spacing w:lineRule="auto" w:line="240" w:before="120" w:after="0"/>
        <w:ind w:left="357" w:firstLine="777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ventuali titoli aggiuntivi (</w:t>
      </w:r>
      <w:r>
        <w:rPr>
          <w:rFonts w:eastAsia="Times New Roman" w:cs="Calibri"/>
          <w:i/>
          <w:lang w:eastAsia="it-IT"/>
        </w:rPr>
        <w:t>uno di quelli previsti dal bando</w:t>
      </w:r>
      <w:r>
        <w:rPr>
          <w:rFonts w:eastAsia="Times New Roman" w:cs="Calibri"/>
          <w:lang w:eastAsia="it-IT"/>
        </w:rPr>
        <w:t>):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 l’Università _______________________________________________ in data ________________ con la seguente votazione ________________</w:t>
      </w:r>
    </w:p>
    <w:p>
      <w:pPr>
        <w:pStyle w:val="Default"/>
        <w:spacing w:lineRule="auto" w:line="36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Default"/>
        <w:spacing w:before="6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uale equipollenza/equivalenza del titolo di studio deve essere precisata, mediante indicazione della specifica disposizione normativa che la prevede. Per i titoli di studio conseguiti all'estero occorre indicare gli estremi del Decreto Ministeriale di riconoscimento, oppure gli estremi del Decreto di equivalenza o equiparazione, rilasciato dalla Presidenza del Consiglio dei Ministri-Dipartimento della Funzione Pubblica ex art. 38 D.Lgs 165/2001, specificando l'autorità, il numero di protocollo e la data del rilascio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il godimento dei diritti politici ovvero, per i cittadini dell’Unione Europea, anche negli Stati di appartenenza o provenienza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non versare in alcuna condizione impeditiva alla partecipazione al concorso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accettazione integrale, senza riserva alcuna, di tutte le disposizioni contenute nel bando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cs="Calibri"/>
        </w:rPr>
      </w:pPr>
      <w:r>
        <w:rPr>
          <w:rFonts w:cs="Calibri"/>
        </w:rPr>
        <w:t>di aver preso visione  dell’informativa contenuta nel bando e di concedere l’autorizzazione al Comune di Manfredonia ed ad eventuali soggetti esterni incaricati, esclusivamente e limitatamente per l'ausilio nelle procedure selettive, alla gestione ed al trattamento dei dati forniti mediante la procedura informatica e comunque in ogni fase della procedura, nel rispetto dell’attuale normativa ed esclusivamente per le finalità legate alla presente selezione nonché per la successiva eventuale gestione del rapporto di lavor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diritto a beneficiare delle riserve di legge: _______________________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il possesso dei seguenti titoli valutabili che danno diritto a fruire della preferenza, a parità di merito, con altri concorrent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1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.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Elenco dei documenti da allegare: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Ricevuta del pagamento della tassa di concorso, disposto entro il termine di scadenza, ovvero gli estremi dell’avvenuto versamento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>copia di un proprio documento di identità o di riconoscimento in corso di validità tra quelli indicati nell’art. 35 del DPR n. 445/2000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raduzione in lingua italiana certificata conforme al testo straniero, redatto dalla competente Rappresentanza Diplomatica o Consolare, ovvero da un traduttore ufficiale dei documenti e dei certificati redatti in lingua straniera;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60" w:after="0"/>
        <w:ind w:left="567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cumentazione comprovante eventuali preferenze, precedenze e riserve di posti, previste dalle vigenti disposizion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0"/>
        <w:ind w:right="-1" w:hanging="0"/>
        <w:jc w:val="both"/>
        <w:rPr>
          <w:rFonts w:cs="Calibri"/>
        </w:rPr>
      </w:pPr>
      <w:r>
        <w:rPr>
          <w:rFonts w:cs="Calibri"/>
        </w:rPr>
        <w:t>Data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969" w:hanging="0"/>
        <w:jc w:val="center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eastAsia="SimSun;宋体" w:cs="Calibri"/>
    </w:rPr>
  </w:style>
  <w:style w:type="character" w:styleId="WW8Num26z3">
    <w:name w:val="WW8Num26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manfredonia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0:00Z</dcterms:created>
  <dc:creator>M.Fano</dc:creator>
  <dc:description/>
  <dc:language>en-US</dc:language>
  <cp:lastModifiedBy>Leonardo Antonio Capaiuolo</cp:lastModifiedBy>
  <cp:lastPrinted>2021-06-04T09:49:00Z</cp:lastPrinted>
  <dcterms:modified xsi:type="dcterms:W3CDTF">2021-11-03T08:50:00Z</dcterms:modified>
  <cp:revision>2</cp:revision>
  <dc:subject/>
  <dc:title/>
</cp:coreProperties>
</file>