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Alla Città di Manfredonia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</w:rPr>
      </w:pPr>
      <w:hyperlink r:id="rId2">
        <w:r>
          <w:rPr>
            <w:rStyle w:val="InternetLink"/>
            <w:rFonts w:cs="Calibri"/>
            <w:i/>
            <w:color w:val="000000"/>
            <w:u w:val="none"/>
          </w:rPr>
          <w:t>protocollo@comunemanfredonia.legalmail.it</w:t>
        </w:r>
      </w:hyperlink>
    </w:p>
    <w:p>
      <w:pPr>
        <w:pStyle w:val="Normal"/>
        <w:spacing w:lineRule="auto" w:line="240" w:before="0" w:after="12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CONCORSO PUBBLICO, PER TITOLI ED ESAMI, PER LA COPERTURA A TEMPO INDETERMINATO E PIENO DI N. 4 POSTI DI ISTRUTTORE CONTABILE (CAT. C), DI CUI 1 RISERVATO ALLE CATEGORIE PROTETTE - 101.7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/a _______________________________ nato/a a</w:t>
        <w:tab/>
        <w:t>il _______________ residente a in via _______________________________________ c.a.p. __________ Recapito telefonico______________________ PEC _____________________________ Codice Fiscale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(Il/la candidato/a ha l’obbligo di comunicare gli eventuali cambi di indirizzo pec, recapito telefonico e residenza all’Ente per iscritto all’indirizzo pec </w:t>
      </w:r>
      <w:r>
        <w:rPr>
          <w:rFonts w:cs="Calibri"/>
          <w:i/>
        </w:rPr>
        <w:t>protocollo@comunemanfredonia.legalmail.it</w:t>
      </w:r>
      <w:r>
        <w:rPr>
          <w:rFonts w:cs="Calibri"/>
        </w:rPr>
        <w:t xml:space="preserve">).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</w:rPr>
        <w:t xml:space="preserve">di essere ammesso/a al concorso pubblico, per titoli ed esami, per la copertura a tempo pieno ed indeterminato </w:t>
      </w:r>
      <w:r>
        <w:rPr>
          <w:rFonts w:cs="Calibri"/>
          <w:bCs/>
        </w:rPr>
        <w:t xml:space="preserve">di </w:t>
      </w:r>
      <w:r>
        <w:rPr>
          <w:rFonts w:cs="Calibri"/>
          <w:b/>
          <w:bCs/>
        </w:rPr>
        <w:t xml:space="preserve">n. 4 POSTI DI ISTRUTTORE CONTABILE (CAT. C) </w:t>
      </w:r>
      <w:r>
        <w:rPr>
          <w:rFonts w:cs="Calibri"/>
          <w:bCs/>
        </w:rPr>
        <w:t>- CCNL area del personale di comparto funzioni locali 2016/2018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 tal fine, sotto la propria responsabilità, consapevole delle sanzioni penali previste dall’art. 76 del Testo Unico approvato con D.P.R. 28/12/2000 n. 445 nel caso di falsità in atti e dichiarazioni mendaci e che, qualora dal controllo effettuato emerga la non veridicità del contenuto di taluna delle dichiarazioni rese, decadrà dai benefici conseguenti al provvedimento eventualmente emanato sulla base della dichiarazione non veritiera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richiesti dal bando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di essere cittadino/a italiano/a</w:t>
      </w:r>
      <w:r>
        <w:rPr>
          <w:rFonts w:eastAsia="SimSun;宋体" w:cs="Calibri"/>
          <w:lang w:eastAsia="ar-SA"/>
        </w:rPr>
        <w:t xml:space="preserve"> </w:t>
      </w:r>
      <w:r>
        <w:rPr>
          <w:rFonts w:cs="Calibri"/>
        </w:rPr>
        <w:t>o di altro Stato membro dell’Unione europea ovvero trovarsi in una delle situazioni previste all'art. 38 del D. Lgs. 165/2001. I cittadini degli Stati membri dell’Unione europea, e gli altri soggetti, diversi dai cittadini italiani, devono possedere, altresì, i seguenti requisiti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, fatta eccezione della titolarità della cittadinanza italiana, di tutti gli altri requisiti previsti per i cittadini della Repubblica italiana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avere adeguata conoscenza della lingua italiana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 di titolo di studio riconosciuto in Italia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avere un'età di ____ (</w:t>
      </w:r>
      <w:r>
        <w:rPr>
          <w:rFonts w:cs="Calibri"/>
        </w:rPr>
        <w:t>non inferiore agli anni 18 e non superiore non superiore al limite massimo previsto dalle norme vigenti per il collocamento a riposo d’ufficio)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Comune ove è iscritto nelle liste elettorali 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cs="Calibri"/>
        </w:rPr>
      </w:pPr>
      <w:r>
        <w:rPr>
          <w:rFonts w:cs="Calibri"/>
          <w:i/>
        </w:rPr>
        <w:t>ovvero</w:t>
      </w:r>
      <w:r>
        <w:rPr>
          <w:rFonts w:cs="Calibri"/>
        </w:rPr>
        <w:t xml:space="preserve"> i motivi della non iscrizione o della cancellazione dalle stesse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non aver riportato condanne penali che impediscano, ai sensi delle vigenti disposizioni in materia, la costituzione del rapporto di impiego con Pubbliche Amministrazioni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l’idoneità psico-fisica all’impiego ed alle specifiche mansioni del posto da ricoprire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essere in regola nei riguardi degli obblighi di leva, per i candidati di sesso maschile nati entro il 31/12/1985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essere stati esclusi dall’elettorato politico attivo e destituiti o dispensati 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possedere il seguente titolo di studio:</w:t>
      </w:r>
    </w:p>
    <w:p>
      <w:pPr>
        <w:pStyle w:val="Normal"/>
        <w:autoSpaceDE w:val="false"/>
        <w:spacing w:lineRule="auto" w:line="360" w:before="120" w:after="0"/>
        <w:ind w:left="567" w:hanging="0"/>
        <w:jc w:val="both"/>
        <w:rPr>
          <w:rFonts w:eastAsia="Times New Roman" w:cs="Calibri"/>
          <w:lang w:eastAsia="it-IT"/>
        </w:rPr>
      </w:pPr>
      <w:r>
        <w:rPr>
          <w:rFonts w:cs="Calibri"/>
        </w:rPr>
        <w:t>diploma di istruzione secondaria di II grado in ______________________ conseguito presso l'Istituto scolastico _______________________________________ di ____________________________________ in data ________________ con votazione ________________;</w:t>
      </w:r>
    </w:p>
    <w:p>
      <w:pPr>
        <w:pStyle w:val="Normal"/>
        <w:autoSpaceDE w:val="false"/>
        <w:spacing w:lineRule="auto" w:line="240" w:before="60" w:after="0"/>
        <w:ind w:left="567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ventuali titoli aggiuntivi (uno di quelli previsti dal bando):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 l’Università _______________________________________________ in data ________________ con la seguente votazione ________________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godimento dei diritti politici ovvero, per i cittadini dell’Unione Europea, anche negli Stati di appartenenza o provenienza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versare in alcuna condizione impeditiva alla partecipazione al concors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aver preso visione dell’informativa contenuta nel bando e di concedere l’autorizzazione al Comune di Manfredonia ed ad eventuali soggetti esterni incaricati, esclusivamente e limitatamente per l'ausilio nelle procedure selettive, alla gestione ed al trattamento dei dati forniti mediante la procedura informatica e comunque in ogni fase della procedura, nel rispetto dell’attuale normativa ed esclusivamente per le finalità legate alla presente selezione nonché per la successiva eventuale gestione del rapporto di lavor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accettazione integrale, senza riserva alcuna, di tutte le disposizioni contenute nel band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diritto a beneficiare delle riserve di legge: _______________________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possesso dei seguenti titoli valutabili che danno diritto a fruire della preferenza, a parità di merito, con altri concorrent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eventuale possesso, ai sensi dell’art. 25 – comma 9 – della legge 11.8.2014 n. 114, del requisito di cui all’art. 20 comma 2bis della Legge n. 104 del 5/2/1992 (persona affetta da invalidità uguale o superiore all’80%), corredata da apposita certificazione. La relativa certificazione dovrà pervenire entro il termine di scadenza del bando al previsto indirizzo di posta elettron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'eventuale condizione di portatore di handicap, il tipo di ausilio per gli esami e i tempi necessari aggiuntivi, debitamente documentata; I candidati con diagnosi di disturbi specifici di apprendimento (DSA), di cui alla legge n. 170/2010 possono presentare esplicita richiesta di ausili e/o tempi aggiuntivi necessari per l’espletamento della prova, in relazione alle proprie esigenze, allegando idonea certificazione rilasciata da non più di tre anni da strutture del SSN o da specialisti e strutture accreditati dallo stesso. I candidati che dichiarano nella domanda on-line la necessità di avere ausili e/o tempi aggiuntivi dovranno far pervenire apposita certificazione entro il termine di scadenza del bando al previsto indirizzo di posta elettronic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  <w:i/>
          <w:i/>
        </w:rPr>
      </w:pPr>
      <w:r>
        <w:rPr>
          <w:rFonts w:cs="Calibri"/>
          <w:i/>
        </w:rPr>
        <w:t>(barrare se ricorre l'ipotesi)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Elenco dei documenti da allegare: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Ricevuta  del pagamento della tassa di concorso, disposto entro il termine di scadenza, ovvero gli estremi dell’avvenuto versament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copia di un proprio documento di identità o di riconoscimento in corso di validità tra quelli indicati nell’art. 35 del DPR n. 445/2000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aduzione in lingua italiana certificata conforme al testo straniero, redatto dalla competente Rappresentanza Diplomatica o Consolare, ovvero da un traduttore ufficiale dei documenti e dei certificati redatti in lingua straniera;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cumentazione comprovante eventuali preferenze, precedenze e riserve di posti, previste dalle vigenti disposizioni;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documentazione relativa alle condizioni di cui alla 104/92 e/o alla L. 170/2010 di diritto agli ausili e/o tempi aggiuntivi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eastAsia="Times New Roman" w:cs="TimesNewRomanPS-BoldMT"/>
          <w:bCs/>
          <w:lang w:eastAsia="it-IT"/>
        </w:rPr>
        <w:t>certificazione medica attestante la disabilità da presentare mediante scansione dell’originale in formato PDF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right="-1" w:hanging="0"/>
        <w:jc w:val="both"/>
        <w:rPr>
          <w:rFonts w:cs="Calibri"/>
        </w:rPr>
      </w:pPr>
      <w:r>
        <w:rPr>
          <w:rFonts w:cs="Calibri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Calibri" w:hAnsi="Calibri" w:eastAsia="SimSun;宋体" w:cs="Calibri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anfredon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9:00Z</dcterms:created>
  <dc:creator>M.Fano</dc:creator>
  <dc:description/>
  <dc:language>en-US</dc:language>
  <cp:lastModifiedBy>Leonardo Antonio Capaiuolo</cp:lastModifiedBy>
  <cp:lastPrinted>2021-06-01T10:57:00Z</cp:lastPrinted>
  <dcterms:modified xsi:type="dcterms:W3CDTF">2021-11-03T08:49:00Z</dcterms:modified>
  <cp:revision>2</cp:revision>
  <dc:subject/>
  <dc:title/>
</cp:coreProperties>
</file>