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35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" w:after="1"/>
                                    <w:ind w:right="1" w:hanging="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  <w:t>Elezione diretta del sindaco e del consiglio comunale nei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comuni con popolazione superiore a 15.000 abita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8.6pt;mso-wrap-distance-left:7.05pt;mso-wrap-distance-right:0pt;mso-wrap-distance-top:0pt;mso-wrap-distance-bottom:0pt;margin-top:0.05pt;mso-position-vertical-relative:text;margin-left:26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4730"/>
                      </w:tblGrid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" w:after="1"/>
                              <w:ind w:right="1" w:hanging="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6"/>
                                <w:szCs w:val="16"/>
                              </w:rPr>
                              <w:t>Elezione diretta del sindaco e del consiglio comunale nei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  <w:t xml:space="preserve"> comuni con popolazione superiore a 15.000 abita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VERGENZA SUL CANDIDATO A SINDAC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A DAI DELEGATI DI LISTA PER IL TURNO DI BALLOTTAGGI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rt. 72, comma 7°, D.Lgs. 18 agosto 2000, n. 267 e successive modificazioni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/>
          <w:sz w:val="6"/>
          <w:szCs w:val="1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_______________________________________________________________________ nat___ a _________________________________________________________ il ________________________ e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nat___ a _________________________________________________________ il ________________________ delegati della lista di candidati contraddistinta dal seguente contrassegno: «______________________________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252" w:before="1" w:after="1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elezione del Sindaco nel turno di ballottaggio indetto per il 21 Novembre 2021 </w:t>
      </w:r>
    </w:p>
    <w:p>
      <w:pPr>
        <w:pStyle w:val="Normal"/>
        <w:widowControl w:val="false"/>
        <w:autoSpaceDE w:val="false"/>
        <w:spacing w:lineRule="auto" w:line="252" w:before="1" w:after="1"/>
        <w:ind w:left="1" w:righ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che la lista suddetta è collegata, ai sensi del 7° comma dell'art. 72 D.Lgs. 18 agosto 2000, n. 267, con il candidato alla carica di Sindaco Sig. 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nat___ a _________________________________________________________ il ________________________</w:t>
      </w:r>
    </w:p>
    <w:p>
      <w:pPr>
        <w:pStyle w:val="Testodelblocco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n le seguenti altre liste:</w:t>
      </w:r>
    </w:p>
    <w:p>
      <w:pPr>
        <w:pStyle w:val="Normal"/>
        <w:widowControl w:val="false"/>
        <w:autoSpaceDE w:val="false"/>
        <w:spacing w:lineRule="auto" w:line="25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)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i 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ab/>
        <w:tab/>
        <w:t xml:space="preserve">  (luogo)</w:t>
        <w:tab/>
        <w:tab/>
        <w:tab/>
        <w:t xml:space="preserve">     (data)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</w:t>
      </w:r>
      <w:r>
        <w:rPr>
          <w:b/>
          <w:bCs/>
          <w:sz w:val="22"/>
          <w:szCs w:val="22"/>
        </w:rPr>
        <w:t>F I R M 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ind w:left="1" w:right="1" w:firstLine="1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/>
        <w:ind w:left="1" w:right="1" w:firstLine="1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00"/>
        <w:ind w:left="1" w:righ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U T E N T I C A Z I O N E   D E L L E   F I R M 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a mia qualità di</w:t>
      </w:r>
      <w:r>
        <w:rPr>
          <w:position w:val="7"/>
          <w:sz w:val="12"/>
          <w:szCs w:val="12"/>
        </w:rPr>
        <w:t xml:space="preserve">(1) </w:t>
      </w:r>
      <w:r>
        <w:rPr>
          <w:sz w:val="22"/>
          <w:szCs w:val="22"/>
        </w:rPr>
        <w:t>_________________________________________________________________________ previa identificazione del___ Sig.___ ____________________________________________________________  e del Sig. __________________________________________________________________________________ rispettivamente a mezzo di ____________________________________________________________________ e a mezzo di ________________________________________________________________________________ a norma dell’art. 21 del D.P.R. 28 dicembre 2000, n. 445, certifico vere ed autentiche le firme apposte in mia presenza dai medesimi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ori sono stati preventivamente ammoniti sulla responsabilità penale nella quale possono incorrere in caso di dichiarazione mend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334010</wp:posOffset>
                </wp:positionV>
                <wp:extent cx="70294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26.3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i 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16"/>
          <w:szCs w:val="22"/>
        </w:rPr>
        <w:tab/>
        <w:tab/>
        <w:t xml:space="preserve">  (luogo)</w:t>
        <w:tab/>
        <w:tab/>
        <w:tab/>
        <w:t xml:space="preserve">     (data)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5"/>
          <w:szCs w:val="13"/>
        </w:rPr>
      </w:pPr>
      <w:r>
        <w:rPr>
          <w:sz w:val="5"/>
          <w:szCs w:val="13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4"/>
          <w:szCs w:val="14"/>
        </w:rPr>
        <w:t>(1)</w:t>
        <w:tab/>
        <w:t xml:space="preserve"> </w:t>
        <w:tab/>
      </w:r>
      <w:r>
        <w:rPr>
          <w:spacing w:val="-2"/>
          <w:sz w:val="14"/>
          <w:szCs w:val="10"/>
        </w:rPr>
        <w:t>Le firme dei delegati debbono essere autenticate da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both"/>
      <w:outlineLvl w:val="0"/>
    </w:pPr>
    <w:rPr>
      <w:rFonts w:ascii="Arial" w:hAnsi="Arial" w:cs="Arial"/>
      <w:b/>
      <w:bCs/>
      <w:spacing w:val="-6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listo MT" w:hAnsi="Cambria;Calisto MT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" w:right="1" w:firstLine="1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9:00Z</dcterms:created>
  <dc:creator>Utente Windows</dc:creator>
  <dc:description/>
  <dc:language>en-US</dc:language>
  <cp:lastModifiedBy>31839</cp:lastModifiedBy>
  <cp:lastPrinted>2014-01-14T14:24:00Z</cp:lastPrinted>
  <dcterms:modified xsi:type="dcterms:W3CDTF">2021-11-10T08:49:00Z</dcterms:modified>
  <cp:revision>2</cp:revision>
  <dc:subject/>
  <dc:title/>
</cp:coreProperties>
</file>