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ind w:left="1068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76800</wp:posOffset>
                </wp:positionH>
                <wp:positionV relativeFrom="margin">
                  <wp:posOffset>-1069975</wp:posOffset>
                </wp:positionV>
                <wp:extent cx="2058035" cy="1971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servato all’Uffic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SEE € ______________ Fascia______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riffa mensile € _______________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:  _____  figli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olarità pagamenti pregressi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                         SI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 N.</w:t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UOVA ISTANZ</w:t>
                            </w:r>
                            <w:r>
                              <w:rPr>
                                <w:sz w:val="18"/>
                                <w:szCs w:val="18"/>
                                <w:lang w:eastAsia="it-IT"/>
                              </w:rPr>
                              <w:t xml:space="preserve">A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8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FER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55.2pt;mso-wrap-distance-left:9.05pt;mso-wrap-distance-right:9.05pt;mso-wrap-distance-top:0pt;mso-wrap-distance-bottom:0pt;margin-top:-84.25pt;mso-position-vertical-relative:margin;margin-left:38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servato all’Ufficio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SEE € ______________ Fascia______  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riffa mensile € _______________ 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:  _____  figli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olarità pagamenti pregressi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                         SI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s N.</w:t>
                        <w:softHyphen/>
                        <w:t>__________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NUOVA ISTANZ</w:t>
                      </w:r>
                      <w:r>
                        <w:rPr>
                          <w:sz w:val="18"/>
                          <w:szCs w:val="18"/>
                          <w:lang w:eastAsia="it-IT"/>
                        </w:rPr>
                        <w:t xml:space="preserve">A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3" w:color="000000"/>
                          <w:right w:val="single" w:sz="4" w:space="8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CONFE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-6350</wp:posOffset>
                </wp:positionV>
                <wp:extent cx="4572000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34"/>
                              <w:gridCol w:w="3841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5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2345" cy="55118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34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49"/>
                                      <w:tab w:val="left" w:pos="844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49"/>
                                      <w:tab w:val="left" w:pos="225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7327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2" t="-109" r="-272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49"/>
                                      <w:tab w:val="left" w:pos="22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132A5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2A5C"/>
                                      <w:sz w:val="28"/>
                                      <w:szCs w:val="28"/>
                                    </w:rPr>
                                    <w:t>CITTÀ  DI  MANFREDONIA</w:t>
                                  </w:r>
                                </w:p>
                                <w:p>
                                  <w:pPr>
                                    <w:pStyle w:val="Footer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2A5C"/>
                                    </w:rPr>
                                    <w:t xml:space="preserve">2° SETTORE - </w:t>
                                  </w:r>
                                  <w:r>
                                    <w:rPr/>
                                    <w:t>SERVIZI EDUCATIVI</w:t>
                                  </w:r>
                                </w:p>
                                <w:p>
                                  <w:pPr>
                                    <w:pStyle w:val="Footer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Via Maddalena, 29   C.A.P. 71043 </w:t>
                                  </w:r>
                                </w:p>
                                <w:p>
                                  <w:pPr>
                                    <w:pStyle w:val="Footer1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Tel.0884/519710 - 705- 719 – 703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pagamentotrasporto@comune.manfredonia.fg.it</w:t>
                                  </w:r>
                                </w:p>
                                <w:p>
                                  <w:pPr>
                                    <w:pStyle w:val="Footer1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7.05pt;mso-wrap-distance-right:7.05pt;mso-wrap-distance-top:0pt;mso-wrap-distance-bottom:0pt;margin-top:-0.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5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34"/>
                        <w:gridCol w:w="3841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3534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345" cy="55118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49"/>
                                <w:tab w:val="left" w:pos="8445" w:leader="none"/>
                              </w:tabs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49"/>
                                <w:tab w:val="left" w:pos="225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32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2" t="-109" r="-27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49"/>
                                <w:tab w:val="left" w:pos="22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132A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2A5C"/>
                                <w:sz w:val="28"/>
                                <w:szCs w:val="28"/>
                              </w:rPr>
                              <w:t>CITTÀ  DI  MANFREDONIA</w:t>
                            </w:r>
                          </w:p>
                          <w:p>
                            <w:pPr>
                              <w:pStyle w:val="Footer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32A5C"/>
                              </w:rPr>
                              <w:t xml:space="preserve">2° SETTORE - </w:t>
                            </w:r>
                            <w:r>
                              <w:rPr/>
                              <w:t>SERVIZI EDUCATIVI</w:t>
                            </w:r>
                          </w:p>
                          <w:p>
                            <w:pPr>
                              <w:pStyle w:val="Footer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ia Maddalena, 29   C.A.P. 71043 </w:t>
                            </w:r>
                          </w:p>
                          <w:p>
                            <w:pPr>
                              <w:pStyle w:val="Footer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Tel.0884/519710 - 705- 719 – 703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US"/>
                              </w:rPr>
                              <w:t>pagamentotrasporto@comune.manfredonia.fg.it</w:t>
                            </w:r>
                          </w:p>
                          <w:p>
                            <w:pPr>
                              <w:pStyle w:val="Footer1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1"/>
        <w:ind w:left="10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1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1"/>
        <w:ind w:left="7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RICHIESTA SERVIZIO TRASPORTO SCOLASTICO – ANNO SCOLASTICO 2021/2022</w:t>
      </w:r>
    </w:p>
    <w:tbl>
      <w:tblPr>
        <w:tblW w:w="10948" w:type="dxa"/>
        <w:jc w:val="left"/>
        <w:tblInd w:w="192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7"/>
        <w:gridCol w:w="5141"/>
      </w:tblGrid>
      <w:tr>
        <w:trPr>
          <w:trHeight w:val="158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 xml:space="preserve">Il/La sottoscritto/a  (Cognome e Nome) 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pBdr>
                <w:bottom w:val="single" w:sz="12" w:space="1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une di nascita                                                                      Giorno/mese/anno di nascita</w:t>
            </w:r>
          </w:p>
        </w:tc>
      </w:tr>
      <w:tr>
        <w:trPr>
          <w:trHeight w:val="598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vincia di nascita                                                                     Nazione di Nascita </w:t>
            </w:r>
          </w:p>
        </w:tc>
      </w:tr>
      <w:tr>
        <w:trPr>
          <w:trHeight w:val="92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une di residenza______________________________C.A.P. della residenza _________________________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incia di residenza__________________________ ___Nazione di residenza _________________________</w:t>
            </w:r>
          </w:p>
        </w:tc>
      </w:tr>
      <w:tr>
        <w:trPr>
          <w:trHeight w:val="58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rizzo di residenza_____________________________________________________N. civico_____________</w:t>
            </w:r>
          </w:p>
        </w:tc>
      </w:tr>
      <w:tr>
        <w:trPr>
          <w:trHeight w:val="338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dice fiscale </w:t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55" w:type="dxa"/>
                <w:left w:w="0" w:type="dxa"/>
                <w:bottom w:w="55" w:type="dxa"/>
                <w:right w:w="55" w:type="dxa"/>
              </w:tblCellMar>
            </w:tblPr>
            <w:tblGrid>
              <w:gridCol w:w="634"/>
              <w:gridCol w:w="716"/>
              <w:gridCol w:w="675"/>
              <w:gridCol w:w="673"/>
              <w:gridCol w:w="673"/>
              <w:gridCol w:w="673"/>
              <w:gridCol w:w="674"/>
              <w:gridCol w:w="678"/>
              <w:gridCol w:w="673"/>
              <w:gridCol w:w="673"/>
              <w:gridCol w:w="673"/>
              <w:gridCol w:w="674"/>
              <w:gridCol w:w="678"/>
              <w:gridCol w:w="674"/>
              <w:gridCol w:w="675"/>
              <w:gridCol w:w="654"/>
            </w:tblGrid>
            <w:tr>
              <w:trPr>
                <w:trHeight w:val="147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nsapevole che in caso di dichiarazione mendace sarà punito ai sensi del Codice Penale secondo quanto prescritto dall’art. 76 del  D.P.R. 445/2000</w:t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HIEDE</w:t>
            </w:r>
          </w:p>
        </w:tc>
      </w:tr>
      <w:tr>
        <w:trPr>
          <w:trHeight w:val="465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’iscrizione al servizio trasporto scolastico erogato dal Comune di Manfredonia per il minore: </w:t>
            </w:r>
          </w:p>
          <w:p>
            <w:pPr>
              <w:pStyle w:val="Header1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(alunno)__________________________________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gnome (alunno)</w:t>
            </w:r>
          </w:p>
        </w:tc>
      </w:tr>
      <w:tr>
        <w:trPr>
          <w:trHeight w:val="505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e di nascita___________________________________________Provincia di nascita ________________________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azione di nascita___________________________________Giorno/mese/anno di nascita________________________</w:t>
            </w:r>
          </w:p>
        </w:tc>
      </w:tr>
      <w:tr>
        <w:trPr>
          <w:trHeight w:val="56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uola dell’infanzia/Primaria/Secondaria di 1°  Grado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e                                                                                                 Sezione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HIARA</w:t>
            </w:r>
          </w:p>
          <w:tbl>
            <w:tblPr>
              <w:tblW w:w="10837" w:type="dxa"/>
              <w:jc w:val="left"/>
              <w:tblInd w:w="1" w:type="dxa"/>
              <w:tblLayout w:type="fixed"/>
              <w:tblCellMar>
                <w:top w:w="55" w:type="dxa"/>
                <w:left w:w="24" w:type="dxa"/>
                <w:bottom w:w="55" w:type="dxa"/>
                <w:right w:w="55" w:type="dxa"/>
              </w:tblCellMar>
            </w:tblPr>
            <w:tblGrid>
              <w:gridCol w:w="10837"/>
            </w:tblGrid>
            <w:tr>
              <w:trPr>
                <w:trHeight w:val="144" w:hRule="atLeast"/>
              </w:trPr>
              <w:tc>
                <w:tcPr>
                  <w:tcW w:w="108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color w:val="000000"/>
                      <w:lang w:bidi="hi-IN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bidi="hi-IN"/>
                    </w:rPr>
                    <w:t>di impegnarsi a effettuare anticipatamente i pagamenti</w:t>
                  </w: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 xml:space="preserve"> con le tariffe, le modalità e i termini stabiliti dall'Amministrazione Comunale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lang w:bidi="hi-IN"/>
                    </w:rPr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>di essere consapevole che, in caso di mancato pagamento entro i termini stabiliti, l'Amministrazione Comunale provvederà al recupero, anche coattivo, delle somme dovute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bidi="hi-IN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bidi="hi-IN"/>
                    </w:rPr>
                    <w:t>di essere in regola con i pagamenti del Servizio Trasporto sino ad oggi fruito (in caso diverso il Servizio non può essere erogato)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lang w:bidi="hi-IN"/>
                    </w:rPr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>di garantire la presenza alla fermata o di delegare un adulto;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jc w:val="both"/>
                    <w:rPr>
                      <w:rFonts w:ascii="Calibri" w:hAnsi="Calibri" w:cs="Calibri"/>
                      <w:lang w:bidi="hi-IN"/>
                    </w:rPr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>di  comunicare per iscritto all’Ufficio l’eventuale rinuncia al servizio almeno 10 giorni prima. La mancata presentazione della rinuncia, comporterà il pagamento della quota stabilita anche se non si è fruito del servizio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lang w:bidi="hi-IN"/>
                    </w:rPr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</w:r>
                </w:p>
                <w:p>
                  <w:pPr>
                    <w:pStyle w:val="TableContents"/>
                    <w:jc w:val="both"/>
                    <w:rPr>
                      <w:rFonts w:ascii="Calibri" w:hAnsi="Calibri" w:cs="Calibri"/>
                      <w:color w:val="000000"/>
                      <w:lang w:bidi="hi-IN"/>
                    </w:rPr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 xml:space="preserve">Ai fini dell’applicazione della tariffa agevolata attesta che usufruiscono del servizio trasporto i seguenti componenti del nucleo familiare:  </w:t>
                  </w:r>
                </w:p>
                <w:tbl>
                  <w:tblPr>
                    <w:tblW w:w="10732" w:type="dxa"/>
                    <w:jc w:val="left"/>
                    <w:tblInd w:w="1" w:type="dxa"/>
                    <w:tblLayout w:type="fixed"/>
                    <w:tblCellMar>
                      <w:top w:w="55" w:type="dxa"/>
                      <w:left w:w="30" w:type="dxa"/>
                      <w:bottom w:w="55" w:type="dxa"/>
                      <w:right w:w="55" w:type="dxa"/>
                    </w:tblCellMar>
                  </w:tblPr>
                  <w:tblGrid>
                    <w:gridCol w:w="5370"/>
                    <w:gridCol w:w="5362"/>
                  </w:tblGrid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lang w:bidi="hi-IN"/>
                          </w:rPr>
                          <w:t>COGNOME E NOME FRATELLO O SORELLA</w:t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lang w:bidi="hi-IN"/>
                          </w:rPr>
                          <w:t>SCUOLA FREQUENTATA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bCs/>
                            <w:color w:val="000000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lang w:bidi="hi-IN"/>
                          </w:rPr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53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  <w:tc>
                      <w:tcPr>
                        <w:tcW w:w="53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Calibri" w:hAnsi="Calibri" w:cs="Calibri"/>
                            <w:lang w:bidi="hi-IN"/>
                          </w:rPr>
                        </w:pPr>
                        <w:r>
                          <w:rPr>
                            <w:rFonts w:cs="Calibri" w:ascii="Calibri" w:hAnsi="Calibri"/>
                            <w:lang w:bidi="hi-I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lang w:bidi="hi-IN"/>
                    </w:rPr>
                  </w:pPr>
                  <w:r>
                    <w:rPr>
                      <w:rFonts w:cs="Calibri" w:ascii="Calibri" w:hAnsi="Calibri"/>
                      <w:lang w:bidi="hi-IN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cs="Calibri" w:ascii="Calibri" w:hAnsi="Calibri"/>
                <w:color w:val="000000"/>
                <w:lang w:bidi="hi-IN"/>
              </w:rPr>
            </w:r>
          </w:p>
        </w:tc>
      </w:tr>
      <w:tr>
        <w:trPr>
          <w:trHeight w:val="1170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55" w:type="dxa"/>
                <w:left w:w="22" w:type="dxa"/>
                <w:bottom w:w="55" w:type="dxa"/>
                <w:right w:w="55" w:type="dxa"/>
              </w:tblCellMar>
            </w:tblPr>
            <w:tblGrid>
              <w:gridCol w:w="10773"/>
            </w:tblGrid>
            <w:tr>
              <w:trPr>
                <w:trHeight w:val="282" w:hRule="atLeast"/>
              </w:trPr>
              <w:tc>
                <w:tcPr>
                  <w:tcW w:w="10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>Si precisa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che verrà prodotta una domanda di adesione per ogni figlio che deve usufruire del servizio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i impegna, inoltre, a pagare  </w:t>
                  </w: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</w:rPr>
                    <w:t>anticipatament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secondo le tariffe di seguito riportate, sulla base dell’attestazione ISEE: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0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672" w:type="dxa"/>
                    <w:jc w:val="left"/>
                    <w:tblInd w:w="18" w:type="dxa"/>
                    <w:tblLayout w:type="fixed"/>
                    <w:tblCellMar>
                      <w:top w:w="55" w:type="dxa"/>
                      <w:left w:w="30" w:type="dxa"/>
                      <w:bottom w:w="55" w:type="dxa"/>
                      <w:right w:w="55" w:type="dxa"/>
                    </w:tblCellMar>
                  </w:tblPr>
                  <w:tblGrid>
                    <w:gridCol w:w="909"/>
                    <w:gridCol w:w="3429"/>
                    <w:gridCol w:w="2111"/>
                    <w:gridCol w:w="2111"/>
                    <w:gridCol w:w="2112"/>
                  </w:tblGrid>
                  <w:tr>
                    <w:trPr>
                      <w:trHeight w:val="677" w:hRule="atLeast"/>
                    </w:trPr>
                    <w:tc>
                      <w:tcPr>
                        <w:tcW w:w="4338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Fascia per intervallo I.S.E.E.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Tariffa Mensile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 xml:space="preserve">Tariffa Mensile Riduzione10% Secondo figlio  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Tariffa Mensile Riduzione 15%</w:t>
                        </w:r>
                      </w:p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Terzo figlio</w:t>
                        </w:r>
                      </w:p>
                    </w:tc>
                  </w:tr>
                  <w:tr>
                    <w:trPr>
                      <w:trHeight w:val="677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1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Da € 0,00 a € 6.000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3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31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29,75</w:t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2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DA € 6.000,01 a € 9.360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0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38,25</w:t>
                        </w:r>
                      </w:p>
                    </w:tc>
                  </w:tr>
                  <w:tr>
                    <w:trPr>
                      <w:trHeight w:val="677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3^ FASCIA 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DA € 9.360,01 a € 15.000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9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6,75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4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Oltre € 15.000,00 e utenti che non presentano certificazione ISEE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6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8,5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5,25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9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5^ FASCIA</w:t>
                        </w:r>
                      </w:p>
                    </w:tc>
                    <w:tc>
                      <w:tcPr>
                        <w:tcW w:w="34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NON RESIDENTI autorizzati dal proprio Comune   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Header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  <w:sz w:val="22"/>
                            <w:szCs w:val="22"/>
                          </w:rPr>
                          <w:t>75,00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napToGrid w:val="false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Header1"/>
                          <w:snapToGrid w:val="false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87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 fine di poter usufruire delle </w:t>
            </w:r>
            <w:r>
              <w:rPr>
                <w:rFonts w:cs="Calibri" w:ascii="Calibri" w:hAnsi="Calibri"/>
                <w:b/>
                <w:color w:val="000000"/>
              </w:rPr>
              <w:t>agevolazioni tariffarie</w:t>
            </w:r>
            <w:r>
              <w:rPr>
                <w:rFonts w:cs="Calibri" w:ascii="Calibri" w:hAnsi="Calibri"/>
                <w:color w:val="000000"/>
              </w:rPr>
              <w:t xml:space="preserve">, riferite alle sopraelencate fasce I.S.E.E., è necessario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egare alla domanda la certificazione I.S.E.E. del nucleo familiare, relativa all’anno di riferimento, secondo la vigente normativ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 utenti NON RESIDENTI dovranno corrispondere la tariffa massim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 precisa che agli utenti che non presenteranno l’attestazione I.S.E.E. nei termini suindicati, sarà applicata la tariffa massima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La stessa tariffa potrà essere eventualmente adeguata alla propria situazione reddituale, a far data dal giorno successivo all’effettiva presentazione del modello ISEE (farà fede data e numero di  Protocollo  Generale del Comune)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 pagamento si può effettuare: 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sso gli Uffici Postali mediante </w:t>
            </w:r>
            <w:r>
              <w:rPr>
                <w:rFonts w:cs="Calibri" w:ascii="Calibri" w:hAnsi="Calibri"/>
                <w:bCs/>
                <w:color w:val="000000"/>
              </w:rPr>
              <w:t>bollettini di conto corrente sul nr. 001039408230</w:t>
            </w:r>
            <w:r>
              <w:rPr>
                <w:rFonts w:cs="Calibri" w:ascii="Calibri" w:hAnsi="Calibri"/>
                <w:color w:val="000000"/>
              </w:rPr>
              <w:t xml:space="preserve"> -  intestato a Comune di Manfredonia Servizio Tesoreria – Contributo Trasporto Scolastico 2021/2022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ramite bonifico bancario ordinario</w:t>
            </w:r>
            <w:r>
              <w:rPr>
                <w:rFonts w:cs="Calibri" w:ascii="Calibri" w:hAnsi="Calibri"/>
                <w:color w:val="000000"/>
              </w:rPr>
              <w:t xml:space="preserve"> a favore di Comune di Manfredonia Servizio Tesoreria – Contributo Trasporto Scolastico 2021/2022 Codice </w:t>
            </w:r>
            <w:r>
              <w:rPr>
                <w:rFonts w:cs="Calibri" w:ascii="Calibri" w:hAnsi="Calibri"/>
                <w:bCs/>
                <w:color w:val="000000"/>
              </w:rPr>
              <w:t>IBAN : IT21 H050 3478 4500 0000 0014 305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 la sottoscrizione della presente istanz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il dichiarante assume l’obbligo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</w:rPr>
              <w:t>di pagare la contribuzione</w:t>
            </w:r>
            <w:r>
              <w:rPr>
                <w:rFonts w:cs="Calibri" w:ascii="Calibri" w:hAnsi="Calibri"/>
                <w:color w:val="000000"/>
              </w:rPr>
              <w:t xml:space="preserve"> dovuta come da tabella approvata dalla Giunta Comunale con atto n. 35  dell’11.03.2019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di presentare copie delle ricevute dei pagamenti effettuati dall’inizio  del corrente anno scolastico, all’Ufficio “Pubblica Istruzione” in Via Maddalena 29, oppure a inviare copia delle stesse al seguente indirizzo mail: </w:t>
            </w:r>
            <w:r>
              <w:rPr>
                <w:rFonts w:cs="Calibri" w:ascii="Calibri" w:hAnsi="Calibri"/>
                <w:i/>
              </w:rPr>
              <w:t>pagamentotrasporto@comune.manfredonia.fg.it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 mancato pagamento delle tariffe dovute, oltre all’attivazione delle forme di sollecito e delle modalità di riscossione coattiva, può comportare la decadenza del diritto di usufruire del servizio. 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L’Amministrazione Comunale si riserva la facoltà di prevedere altre modalità di pagamento e di effettuare controlli in ordine alla veridicità della dichiarazione I.S.E.E. presentat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/la sottoscritto/a, dichiara di aver letto e compreso l’informativa del Comune di Manfredonia ai sensi dell’art. 13 del Reg. UE 2016/679.</w:t>
            </w:r>
          </w:p>
        </w:tc>
      </w:tr>
      <w:tr>
        <w:trPr>
          <w:trHeight w:val="871" w:hRule="atLeast"/>
        </w:trPr>
        <w:tc>
          <w:tcPr>
            <w:tcW w:w="5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ogo e Data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irma</w:t>
            </w:r>
          </w:p>
        </w:tc>
      </w:tr>
    </w:tbl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879" w:type="dxa"/>
        <w:jc w:val="left"/>
        <w:tblInd w:w="192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345"/>
        <w:gridCol w:w="5534"/>
      </w:tblGrid>
      <w:tr>
        <w:trPr>
          <w:trHeight w:val="29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ENSO PER COMUNICAZIONI URGENTI</w:t>
            </w:r>
          </w:p>
        </w:tc>
      </w:tr>
      <w:tr>
        <w:trPr>
          <w:trHeight w:val="90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l/la sottoscritto/a, dopo aver letto e compreso l’informativa del Comune di Manfredonia ai sensi dell’art. 13 del Reg. UE 2016/679, acconsente al trattamento dei seguenti dati personali per comunicazioni urgenti da parte del Comune di Manfredonia</w:t>
            </w:r>
          </w:p>
        </w:tc>
      </w:tr>
      <w:tr>
        <w:trPr>
          <w:trHeight w:val="503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 fisso                                                                                                             Telefono mobil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rizzo email 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ogo e Dat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rma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312" w:right="506" w:gutter="0" w:header="113" w:top="170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Contenutotabella"/>
        <w:ind w:left="449" w:firstLine="449"/>
        <w:rPr>
          <w:rFonts w:ascii="Calibri" w:hAnsi="Calibri" w:cs="Calibri"/>
          <w:b/>
          <w:b/>
          <w:bCs/>
          <w:u w:val="single"/>
        </w:rPr>
      </w:pPr>
      <w:bookmarkStart w:id="0" w:name="__DdeLink__4129_4263616001"/>
      <w:bookmarkEnd w:id="0"/>
      <w:r>
        <w:rPr>
          <w:rFonts w:cs="Calibri" w:ascii="Calibri" w:hAnsi="Calibri"/>
          <w:b/>
          <w:bCs/>
          <w:u w:val="single"/>
        </w:rPr>
        <w:t>INFORMATIVA FORNITA AI SENSI DEGLI ARTICOLI 13 E 14 DEL REGOLAMENTO UE 2016/679 – SERVIZIO DI TRASPORTO SCOLASTICO</w:t>
      </w:r>
    </w:p>
    <w:p>
      <w:pPr>
        <w:pStyle w:val="Contenutotabella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Contenutotabella"/>
        <w:ind w:left="449" w:firstLine="449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6486" w:type="dxa"/>
        <w:jc w:val="left"/>
        <w:tblInd w:w="-806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304"/>
        <w:gridCol w:w="2078"/>
        <w:gridCol w:w="4785"/>
        <w:gridCol w:w="2613"/>
        <w:gridCol w:w="3706"/>
      </w:tblGrid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Style w:val="InternetLink"/>
                <w:rFonts w:ascii="Calibri" w:hAnsi="Calibri" w:cs="Calibri"/>
                <w:color w:val="221F1F"/>
                <w:kern w:val="2"/>
                <w:sz w:val="16"/>
                <w:szCs w:val="16"/>
                <w:u w:val="none"/>
                <w:lang w:bidi="hi-IN"/>
              </w:rPr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bidi="hi-IN"/>
              </w:rPr>
              <w:t>Comune di Manfredonia – 2° Settore - Servizi Educativi  – Via Maddalena, 29   C.A.P. 71043  – Manfredonia (FG) – Italy– C.F. 83000290714 – email:pubblicaistruzione@comune.manfredonia.fg.it –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val="en-US" w:bidi="hi-IN"/>
              </w:rPr>
              <w:t>PEC protocollo@comunemanfredonia.legalmail.it – Tel. 0884/519710 -705- 719 - 703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ati trattati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GDPR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estinatari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urata della conservazione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bidi="hi-IN"/>
              </w:rPr>
              <w:t>Erogazione del servizio trasporto per frequentanti la scuola d’infanzia o la scuola primaria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i anagrafici, dati di residenza, ISEE, nucleo familiare, dati scolastici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highlight w:val="white"/>
                <w:lang w:bidi="hi-IN"/>
              </w:rPr>
              <w:t>Interesse pubblico (art. 6 p. 1 lett. e)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età che effettua il trasporto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o ai due mesi successivi alla perdita del diritto al servizio di trasporto, salvo contenzioso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piti telefonici, indirizzo email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onsenso (art. 6 p. 1 lett. a))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  <w:kern w:val="2"/>
                <w:sz w:val="16"/>
                <w:szCs w:val="16"/>
                <w:highlight w:val="white"/>
                <w:lang w:bidi="hi-IN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highlight w:val="white"/>
                <w:lang w:bidi="hi-IN"/>
              </w:rPr>
              <w:t>l mancato consenso permette l’erogazione del servizio senza, tuttavia, permettere comunicazioni urgenti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ssuno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o ai due mesi successivi alla perdita del diritto al servizio di mensa, salvo contenzioso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ati trattati sono acquisiti direttamente dai soggetti richiedenti. Tuttavia, si chiede la conferma da parte di altre pubbliche amministrazioni dei dati dichiarati ai sensi del DPR 445/2000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1" w:name="__DdeLink__3799_2032919438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ritti dell’interessato</w:t>
            </w:r>
            <w:bookmarkEnd w:id="1"/>
          </w:p>
        </w:tc>
        <w:tc>
          <w:tcPr>
            <w:tcW w:w="1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868" w:type="dxa"/>
              <w:jc w:val="left"/>
              <w:tblInd w:w="1" w:type="dxa"/>
              <w:tblLayout w:type="fixed"/>
              <w:tblCellMar>
                <w:top w:w="55" w:type="dxa"/>
                <w:left w:w="21" w:type="dxa"/>
                <w:bottom w:w="55" w:type="dxa"/>
                <w:right w:w="55" w:type="dxa"/>
              </w:tblCellMar>
            </w:tblPr>
            <w:tblGrid>
              <w:gridCol w:w="3238"/>
              <w:gridCol w:w="3000"/>
              <w:gridCol w:w="3803"/>
              <w:gridCol w:w="2827"/>
            </w:tblGrid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ritto al reclamo al Garante per la Protezione dei Dati personali - Piazza Venezia 11 - 00187 Roma - garante@gpdp - 06696771</w:t>
                  </w:r>
                </w:p>
              </w:tc>
              <w:tc>
                <w:tcPr>
                  <w:tcW w:w="282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2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6382" w:type="dxa"/>
              <w:jc w:val="left"/>
              <w:tblInd w:w="1" w:type="dxa"/>
              <w:tblLayout w:type="fixed"/>
              <w:tblCellMar>
                <w:top w:w="55" w:type="dxa"/>
                <w:left w:w="21" w:type="dxa"/>
                <w:bottom w:w="55" w:type="dxa"/>
                <w:right w:w="55" w:type="dxa"/>
              </w:tblCellMar>
            </w:tblPr>
            <w:tblGrid>
              <w:gridCol w:w="3856"/>
              <w:gridCol w:w="6012"/>
              <w:gridCol w:w="6514"/>
            </w:tblGrid>
            <w:tr>
              <w:trPr/>
              <w:tc>
                <w:tcPr>
                  <w:tcW w:w="3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ISFORM &amp; CONSULTING SRL – Via Guido Dorso 75 – 70125 – Bari - email info@isformconsulting.it - PEC isform.srl@pec.it – Tel.080502525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Persona fisica da contatta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Francesco Maldera – Via San Tommaso D’Aquino 46 – 70014 – Conversano (Ba) – Telefono 320430611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Style w:val="InternetLink"/>
                <w:rFonts w:cs="Calibri" w:ascii="Calibri" w:hAnsi="Calibri"/>
                <w:color w:val="33383C"/>
                <w:kern w:val="2"/>
                <w:sz w:val="16"/>
                <w:szCs w:val="16"/>
                <w:u w:val="none"/>
                <w:lang w:val="en-US" w:eastAsia="it-IT" w:bidi="hi-IN"/>
              </w:rPr>
              <w:t>email fmalde@libero.it – PEC francesco.maldera@pec.it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Style w:val="InternetLink"/>
                <w:rFonts w:ascii="Calibri" w:hAnsi="Calibri" w:cs="Calibri"/>
                <w:color w:val="221F1F"/>
                <w:kern w:val="2"/>
                <w:sz w:val="16"/>
                <w:szCs w:val="16"/>
                <w:u w:val="none"/>
                <w:lang w:bidi="hi-IN"/>
              </w:rPr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bidi="hi-IN"/>
              </w:rPr>
              <w:t>Comune di Manfredonia – 2° Settore – Servizi Educativi  – Via Maddalena, 29   C.A.P. 71043  – Manfredonia (FG) – Italy– C.F. 83000290714 – email:  pubblicaistruzione@comune.manfredonia.fg.it –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Style w:val="InternetLink"/>
                <w:rFonts w:cs="Calibri" w:ascii="Calibri" w:hAnsi="Calibri"/>
                <w:color w:val="221F1F"/>
                <w:kern w:val="2"/>
                <w:sz w:val="16"/>
                <w:szCs w:val="16"/>
                <w:u w:val="none"/>
                <w:lang w:val="en-US" w:bidi="hi-IN"/>
              </w:rPr>
              <w:t>PEC protocollo@comunemanfredonia.legalmail.it – Tel. 0884/519710 -705- 719- 703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91" w:right="56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erif CJK SC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color w:val="365F91"/>
      <w:sz w:val="28"/>
    </w:rPr>
  </w:style>
  <w:style w:type="character" w:styleId="Titolo2Carattere">
    <w:name w:val="Titolo 2 Carattere"/>
    <w:qFormat/>
    <w:rPr>
      <w:rFonts w:ascii="Cambria" w:hAnsi="Cambria" w:cs="Cambria"/>
      <w:b/>
      <w:color w:val="4F81BD"/>
      <w:sz w:val="26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2"/>
      <w:lang w:eastAsia="zh-CN"/>
    </w:rPr>
  </w:style>
  <w:style w:type="character" w:styleId="RientrocorpodeltestoCarattere1">
    <w:name w:val="Rientro corpo del testo Carattere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idipaginaCarattere1">
    <w:name w:val="Piè di pagina Carattere1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>
      <w:szCs w:val="20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sz w:val="2"/>
      <w:szCs w:val="20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9:00Z</dcterms:created>
  <dc:creator>Lomurno Francesco</dc:creator>
  <dc:description/>
  <cp:keywords/>
  <dc:language>en-US</dc:language>
  <cp:lastModifiedBy>Leonardo Antonio Capaiuolo</cp:lastModifiedBy>
  <cp:lastPrinted>2020-07-09T11:05:00Z</cp:lastPrinted>
  <dcterms:modified xsi:type="dcterms:W3CDTF">2021-09-03T10:09:00Z</dcterms:modified>
  <cp:revision>2</cp:revision>
  <dc:subject/>
  <dc:title>Servizio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