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0160</wp:posOffset>
            </wp:positionV>
            <wp:extent cx="61404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                                 </w:t>
      </w:r>
      <w:r>
        <w:rPr>
          <w:rFonts w:cs="Calibri" w:ascii="Calibri" w:hAnsi="Calibri"/>
          <w:bCs/>
          <w:sz w:val="36"/>
          <w:szCs w:val="36"/>
        </w:rPr>
        <w:t>COMUNE DI MANFREDO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ICHIESTA ASSEGNO NUCLEO FAMILIA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rt. 65 L.448/98)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>Dichiarazione sostitutiva di certificazione e dell’atto di notorietà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resa ai sensi degli artt. 46 e 47  del D.P.R. 28/12/2000, n. 445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 sottoscritt_  ________________________________________ nat_ 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. ____, il ___/___/_____ e residente a Manfredonia (FG) in Via _____________________________n.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_______________________________________, Tel.____________________________________, mail ____________________________________________, in qualità di genitore con n.___ figli minori di anni 18  a carico, presenti dal _____________ al  _______________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cessione dell’assegno nucleo familiare con almeno tre figli minori, ai sensi dell’art. 65 della L. 448/98 del 23/12/1998 e s.m.i., per l’anno ____________.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, la Dichiarazione Sostitutiva Unica delle condizioni economiche del proprio nucleo familiare, completa di attestazione, così come previsto dal D.P.C.M. 159/2013.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 I C H I A R A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delle responsabilità e delle sanzioni penali previste dall’art. 76 del D.P.R. 445/2000 per falsa attestazione e dichiarazioni mendaci.</w:t>
      </w:r>
    </w:p>
    <w:p>
      <w:pPr>
        <w:pStyle w:val="Normal"/>
        <w:tabs>
          <w:tab w:val="clear" w:pos="708"/>
          <w:tab w:val="left" w:pos="825" w:leader="none"/>
        </w:tabs>
        <w:spacing w:before="120" w:after="0"/>
        <w:jc w:val="both"/>
        <w:rPr/>
      </w:pPr>
      <w:r>
        <w:rPr>
          <w:rFonts w:cs="Calibri" w:ascii="Calibri" w:hAnsi="Calibri"/>
        </w:rPr>
        <w:t>Di dover comunicare tempestivamente al Comune ogni evento che determini la variazione della composizione del nucleo familiare o della situazione economica del nucleo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accoglimento della presente richiesta, lo/la scrivente richiede l’accredito della somma concessa sul conto corrente POSTALE / BANCARI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DICE  IBAN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Normal"/>
        <w:tabs>
          <w:tab w:val="clear" w:pos="708"/>
          <w:tab w:val="left" w:pos="6525" w:leader="none"/>
          <w:tab w:val="left" w:pos="7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 xml:space="preserve">F I R M 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_, dichiara di aver letto e compreso l’informativa del Comune di Manfredonia ai sensi dell’art.13 del Reg.UE 2016/679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 ) NON acconsente al trattamento dei dati persona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acconsente al trattamento dei dati personali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er finalità di comunicazioni urgenti legati alla prestazione fare riferimento al recapito telefonico e ma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F I R M 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eastAsia="Arial Unicode MS" w:cs="Calibri"/>
          <w:b/>
          <w:b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NFORMATIVA FORNITA AI SENSI DELL’ART. 13 DEL REGOLAMENTO UE 2016/679 – </w:t>
      </w:r>
      <w:r>
        <w:rPr>
          <w:rFonts w:eastAsia="Calibri"/>
          <w:b/>
          <w:bCs/>
          <w:sz w:val="16"/>
          <w:szCs w:val="16"/>
          <w:lang w:eastAsia="zh-CN"/>
        </w:rPr>
        <w:t>ISTANZA ASSEGNO NUCLEO FAMILIARE</w:t>
      </w:r>
    </w:p>
    <w:tbl>
      <w:tblPr>
        <w:tblW w:w="11108" w:type="dxa"/>
        <w:jc w:val="left"/>
        <w:tblInd w:w="-784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327"/>
        <w:gridCol w:w="2268"/>
        <w:gridCol w:w="3402"/>
        <w:gridCol w:w="1701"/>
        <w:gridCol w:w="2410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Arial" w:hAnsi="Arial" w:cs="Arial"/>
                <w:color w:val="221F1F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color w:val="221F1F"/>
                <w:kern w:val="2"/>
                <w:sz w:val="16"/>
                <w:szCs w:val="16"/>
                <w:lang w:eastAsia="zh-CN" w:bidi="hi-IN"/>
              </w:rPr>
              <w:t xml:space="preserve">Comune di Manfredonia per il tramite del Settore Servizi Affari Generali e alla Persona – Via San Lorenzo, 47   C.A.P. 71043 – Manfredonia (FG) – Italy – C.F. 83000290714 – email servizisociali@comune.manfredonia.fg.it  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21F1F"/>
                <w:kern w:val="2"/>
                <w:sz w:val="16"/>
                <w:szCs w:val="16"/>
                <w:lang w:eastAsia="zh-CN" w:bidi="hi-IN"/>
              </w:rPr>
              <w:t xml:space="preserve">PEC   servizisociali@comunemanfredonia.legalmail.it – Tel. 0884/519.626 – 681 – 697 </w:t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ati trattat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GDP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estinata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urata della conservazione</w:t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Fruizione del beneficio dell’assegno nucleo familiare dal Comune di Manfredo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i anagrafici, dati </w:t>
            </w: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 xml:space="preserve">reddituali, dati riguardanti la condizione lavorativa </w:t>
            </w:r>
            <w:r>
              <w:rPr>
                <w:rFonts w:cs="Arial" w:ascii="Arial" w:hAnsi="Arial"/>
                <w:sz w:val="16"/>
                <w:szCs w:val="16"/>
              </w:rPr>
              <w:t>del richiedente e del nucleo familiar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  <w:lang w:eastAsia="zh-CN" w:bidi="hi-IN"/>
              </w:rPr>
              <w:t>Interesse pubblico (art. 6 p. 1 lett. e)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  <w:lang w:eastAsia="zh-CN" w:bidi="hi-IN"/>
              </w:rPr>
              <w:t>Interesse pubblico rilevante (art. 9 p. 2 lett. g)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lang w:eastAsia="zh-CN" w:bidi="hi-IN"/>
              </w:rPr>
              <w:t xml:space="preserve">Legge 448 del 23/12/1998 – art. 65 e successive modifiche e integrazion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e sul sito we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tri soggetti pubblici per verifica dell’autocertifica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termine dell’anno successivo a quello di competenza, salvo contenzioso e conformemente alle previsioni del codice dei beni culturali (D. Lgs. 42/2004)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zh-CN" w:bidi="hi-IN"/>
              </w:rPr>
              <w:t>Comunicazioni urgenti da parte del Comune di Manfredon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Recapito telefonico, indirizzo emai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  <w:lang w:val="en-GB" w:eastAsia="zh-CN" w:bidi="hi-IN"/>
              </w:rPr>
              <w:t>Consenso (art. 6 p. 1 lett. a)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lang w:eastAsia="zh-CN" w:bidi="hi-IN"/>
              </w:rPr>
              <w:t>La mancata espressione del consenso per il trattamento di questi dati non ha alcun effetto sull’istruttoria dell’istanza per la fruizione del servizio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i/>
                <w:i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lang w:eastAsia="zh-CN" w:bidi="hi-IN"/>
              </w:rPr>
              <w:t>Il consenso potrà essere revocato in qualsiasi mome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o al </w:t>
            </w: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termine della conclusione della pratica</w:t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I dati trattati sono acquisiti direttamente dai soggetti richiedenti</w:t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510" w:type="dxa"/>
              <w:jc w:val="left"/>
              <w:tblInd w:w="1" w:type="dxa"/>
              <w:tblLayout w:type="fixed"/>
              <w:tblCellMar>
                <w:top w:w="55" w:type="dxa"/>
                <w:left w:w="39" w:type="dxa"/>
                <w:bottom w:w="55" w:type="dxa"/>
                <w:right w:w="55" w:type="dxa"/>
              </w:tblCellMar>
            </w:tblPr>
            <w:tblGrid>
              <w:gridCol w:w="2498"/>
              <w:gridCol w:w="1842"/>
              <w:gridCol w:w="2410"/>
              <w:gridCol w:w="5760"/>
            </w:tblGrid>
            <w:tr>
              <w:trPr>
                <w:trHeight w:val="178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garante@gpdp.it - 06696771</w:t>
                  </w:r>
                </w:p>
              </w:tc>
              <w:tc>
                <w:tcPr>
                  <w:tcW w:w="57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5695" w:type="dxa"/>
              <w:jc w:val="left"/>
              <w:tblInd w:w="1" w:type="dxa"/>
              <w:tblLayout w:type="fixed"/>
              <w:tblCellMar>
                <w:top w:w="55" w:type="dxa"/>
                <w:left w:w="39" w:type="dxa"/>
                <w:bottom w:w="55" w:type="dxa"/>
                <w:right w:w="55" w:type="dxa"/>
              </w:tblCellMar>
            </w:tblPr>
            <w:tblGrid>
              <w:gridCol w:w="4564"/>
              <w:gridCol w:w="3513"/>
              <w:gridCol w:w="7618"/>
            </w:tblGrid>
            <w:tr>
              <w:trPr>
                <w:trHeight w:val="169" w:hRule="atLeast"/>
              </w:trPr>
              <w:tc>
                <w:tcPr>
                  <w:tcW w:w="4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7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eastAsia="Noto Sans CJK SC Regular" w:cs="Arial" w:ascii="Arial" w:hAnsi="Arial"/>
                <w:color w:val="33383C"/>
                <w:kern w:val="2"/>
                <w:sz w:val="16"/>
                <w:szCs w:val="16"/>
                <w:lang w:bidi="hi-IN"/>
              </w:rPr>
              <w:t>MULTIBUSINESS SRL – Via dei Bizantini 37/B – 88046 Lamezia Terme (CZ) – P.IVA 03051550790</w:t>
            </w:r>
          </w:p>
          <w:p>
            <w:pPr>
              <w:pStyle w:val="Normal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e responsabile trattamento dei dati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Arial" w:hAnsi="Arial" w:cs="Arial"/>
                <w:color w:val="221F1F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color w:val="221F1F"/>
                <w:kern w:val="2"/>
                <w:sz w:val="16"/>
                <w:szCs w:val="16"/>
                <w:lang w:eastAsia="zh-CN" w:bidi="hi-IN"/>
              </w:rPr>
              <w:t xml:space="preserve">Comune di Manfredonia per il tramite del Settore Servizi Affari Generali e alla Persona – Via San Lorenzo, 47   C.A.P. 71043  – Manfredonia (FG) – Italy– C.F. 83000290714 – email servizisociali@comune.manfredonia.fg.it  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21F1F"/>
                <w:kern w:val="2"/>
                <w:sz w:val="16"/>
                <w:szCs w:val="16"/>
                <w:lang w:eastAsia="zh-CN" w:bidi="hi-IN"/>
              </w:rPr>
              <w:t>PEC   servizisociali@comunemanfredonia.legalmail.it – Tel. 0884/519.626 – 681 – 697 - Responsabile del procedimento, giusta determinazione dirigenziale n. 140 del 17/02/202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5:00Z</dcterms:created>
  <dc:creator>A.Dantuono</dc:creator>
  <dc:description/>
  <cp:keywords/>
  <dc:language>en-US</dc:language>
  <cp:lastModifiedBy>Computer</cp:lastModifiedBy>
  <cp:lastPrinted>2020-05-27T08:11:00Z</cp:lastPrinted>
  <dcterms:modified xsi:type="dcterms:W3CDTF">2021-05-20T06:47:00Z</dcterms:modified>
  <cp:revision>3</cp:revision>
  <dc:subject/>
  <dc:title>AL SIG</dc:title>
</cp:coreProperties>
</file>