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04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                                            </w:t>
      </w:r>
      <w:r>
        <w:rPr>
          <w:rFonts w:cs="Calibri" w:ascii="Calibri" w:hAnsi="Calibri"/>
          <w:bCs/>
          <w:sz w:val="28"/>
          <w:szCs w:val="28"/>
        </w:rPr>
        <w:t>COMUNE DI MANFREDO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 ASSEGNO  DI MATERNITA’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rt. 74 D.Lgs. 151/2001)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ichiarazione sostitutiva di certificazione e dell’atto di notorietà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resa ai sensi degli artt. 46 e 47  del D.P.R. 28/12/2000, n. 445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 sottoscritt_  ________________________________________ nat_ 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. ____, il ___/___/_____ e residente a Manfredonia (FG) in Via __________________________________n.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__________________________________________, Tel._________________________________________, mail ________________________________________________, i in qualità di madre/affidataria/o de_ minore/i  ______________________________________    nat_  il ____/____/_______ entrat_ in famiglia il ____/____/______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cessione dell’assegno di maternità previsto dall’art. 66 della L. 448/98 – recepito successivamente dall’art. 74 del D.Lgs. n. 151/2001.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llega alla presente domanda, la Dichiarazione Sostitutiva Unica delle condizioni economiche del proprio nucleo familiare, completa di attestazione, così come previsto dal D.P.C.M. 159/2013.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consapevole delle responsabilità e delle sanzioni penali previste dall’art. 76 del D.P.R. 445/2000 per falsa attestazione e dichiarazioni mendaci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14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22"/>
          <w:szCs w:val="22"/>
        </w:rPr>
        <w:t>Di essere disoccupata dal _________________ ;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i non aver beneficiato, durante il periodo di maternità, di ammortizzatori sociali (mobilità,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cassa integrazione, disoccupazione, ecc...)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8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i non essere beneficiaria né di avere titolo a trattamenti previdenziali di maternità a carico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ell’INPS o di altro ente previdenziale per la stessa nascita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0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i essere beneficiaria di trattamenti previdenziali di maternità inferiori a quelli previsti </w:t>
      </w:r>
    </w:p>
    <w:p>
      <w:pPr>
        <w:pStyle w:val="Normal"/>
        <w:tabs>
          <w:tab w:val="clear" w:pos="708"/>
          <w:tab w:val="left" w:pos="720" w:leader="none"/>
        </w:tabs>
        <w:ind w:left="768" w:hanging="7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alla normativa di riferimento e pertanto richiede la concessione della differenza di €_______________ </w:t>
      </w:r>
    </w:p>
    <w:p>
      <w:pPr>
        <w:pStyle w:val="Normal"/>
        <w:tabs>
          <w:tab w:val="clear" w:pos="708"/>
          <w:tab w:val="left" w:pos="825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dover comunicare tempestivamente al Comune ogni evento che determini la variazione della composizione del nucleo familiare o della situazione economica del nucleo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a presente richiesta, la scrivente richiede l’accredito della somma concessa sul conto corrente BANCARIO/POSTALE – COD. IBAN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F I R M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0" w:name="_Hlk41403221"/>
      <w:r>
        <w:rPr>
          <w:rFonts w:cs="Calibri" w:ascii="Calibri" w:hAnsi="Calibri"/>
          <w:sz w:val="18"/>
          <w:szCs w:val="18"/>
        </w:rPr>
        <w:t>la sottoscritta, dichiara di aver letto e compreso l’informativa del Comune di Manfredonia ai sensi dell’art. 13 del Reg.UE 2016/67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NON acconsente al trattamento dei dati personali</w:t>
      </w: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acconsente al trattamento dei dati persona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finalità di comunicazioni urgenti legati alla prestazione fare riferimento al recapito telefonico e mail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0"/>
          <w:szCs w:val="20"/>
        </w:rPr>
        <w:t>Data ______________________________</w:t>
      </w:r>
      <w:r>
        <w:rPr>
          <w:sz w:val="22"/>
          <w:szCs w:val="22"/>
        </w:rPr>
        <w:t xml:space="preserve">_                                                                                  F I R M A </w:t>
      </w:r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FORMATIVA FORNITA AI SENSI DELL’ART. 13 DEL REGOLAMENTO UE 2016/679 – </w:t>
      </w:r>
      <w:r>
        <w:rPr>
          <w:rFonts w:eastAsia="Calibri"/>
          <w:b/>
          <w:bCs/>
          <w:sz w:val="16"/>
          <w:szCs w:val="16"/>
          <w:lang w:eastAsia="zh-CN"/>
        </w:rPr>
        <w:t>ISTANZA ASSEGNO DI MATERNITA’</w:t>
      </w:r>
    </w:p>
    <w:tbl>
      <w:tblPr>
        <w:tblW w:w="11108" w:type="dxa"/>
        <w:jc w:val="left"/>
        <w:tblInd w:w="-5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327"/>
        <w:gridCol w:w="2268"/>
        <w:gridCol w:w="3402"/>
        <w:gridCol w:w="1701"/>
        <w:gridCol w:w="2410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Arial" w:hAnsi="Arial" w:cs="Arial"/>
                <w:color w:val="221F1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color w:val="221F1F"/>
                <w:kern w:val="2"/>
                <w:sz w:val="16"/>
                <w:szCs w:val="16"/>
                <w:lang w:eastAsia="zh-CN" w:bidi="hi-IN"/>
              </w:rPr>
              <w:t xml:space="preserve">Comune di Manfredonia per il tramite del Settore Servizi Affari Generali e alla Persona – Via San Lorenzo, 47   C.A.P. 71043 – Manfredonia (FG) – Italy– C.F. 83000290714 – email servizisociali@comune.manfredonia.fg.it 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21F1F"/>
                <w:kern w:val="2"/>
                <w:sz w:val="16"/>
                <w:szCs w:val="16"/>
                <w:lang w:eastAsia="zh-CN" w:bidi="hi-IN"/>
              </w:rPr>
              <w:t xml:space="preserve">PEC   servizisociali@comunemanfredonia.legalmail.it – Tel. 0884/519.626 – 681 – 697 </w:t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ati trattat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GDP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estinata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urata della conservazione</w:t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Fruizione del beneficio dell’assegno di maternità dal Comune di Manfredo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i anagrafici, dati </w:t>
            </w: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reddituali, dati riguardanti la condizione lavorativa </w:t>
            </w:r>
            <w:r>
              <w:rPr>
                <w:rFonts w:cs="Arial" w:ascii="Arial" w:hAnsi="Arial"/>
                <w:sz w:val="16"/>
                <w:szCs w:val="16"/>
              </w:rPr>
              <w:t>del richiedente e del nucleo familiar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  <w:lang w:eastAsia="zh-CN" w:bidi="hi-IN"/>
              </w:rPr>
              <w:t>Interesse pubblico (art. 6 p. 1 lett. e)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  <w:lang w:eastAsia="zh-CN" w:bidi="hi-IN"/>
              </w:rPr>
              <w:t>Interesse pubblico rilevante (art. 9 p. 2 lett. g)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lang w:eastAsia="zh-CN" w:bidi="hi-IN"/>
              </w:rPr>
              <w:t xml:space="preserve">Decreto Legislativo n. 151 del 26/03/2001, art. 74 e successive modifiche e integrazion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e sul sito we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tri soggetti pubblici per verifica dell’autocertific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termine dell’anno successivo a quello di competenza, salvo contenzioso e conformemente alle previsioni del codice dei beni culturali (D. Lgs. 42/2004)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zh-CN" w:bidi="hi-IN"/>
              </w:rPr>
              <w:t>Comunicazioni urgenti da parte del Comune di Manfredon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Recapito telefonico, indirizzo emai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  <w:lang w:val="en-GB" w:eastAsia="zh-CN" w:bidi="hi-IN"/>
              </w:rPr>
              <w:t>Consenso (art. 6 p. 1 lett. a)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lang w:eastAsia="zh-CN" w:bidi="hi-IN"/>
              </w:rPr>
              <w:t>La mancata espressione del consenso per il trattamento di questi dati non ha alcun effetto sull’istruttoria dell’istanza per la fruizione del servizio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i/>
                <w:i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lang w:eastAsia="zh-CN" w:bidi="hi-IN"/>
              </w:rPr>
              <w:t>Il consenso potrà essere revocato in qualsiasi mom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o al </w:t>
            </w: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termine della conclusione della pratica</w:t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I dati trattati sono acquisiti direttamente dai soggetti richiedenti</w:t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510" w:type="dxa"/>
              <w:jc w:val="left"/>
              <w:tblInd w:w="1" w:type="dxa"/>
              <w:tblLayout w:type="fixed"/>
              <w:tblCellMar>
                <w:top w:w="55" w:type="dxa"/>
                <w:left w:w="39" w:type="dxa"/>
                <w:bottom w:w="55" w:type="dxa"/>
                <w:right w:w="55" w:type="dxa"/>
              </w:tblCellMar>
            </w:tblPr>
            <w:tblGrid>
              <w:gridCol w:w="2498"/>
              <w:gridCol w:w="1842"/>
              <w:gridCol w:w="2410"/>
              <w:gridCol w:w="5760"/>
            </w:tblGrid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garante@gpdp.it - 06696771</w:t>
                  </w:r>
                </w:p>
              </w:tc>
              <w:tc>
                <w:tcPr>
                  <w:tcW w:w="57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5695" w:type="dxa"/>
              <w:jc w:val="left"/>
              <w:tblInd w:w="1" w:type="dxa"/>
              <w:tblLayout w:type="fixed"/>
              <w:tblCellMar>
                <w:top w:w="55" w:type="dxa"/>
                <w:left w:w="39" w:type="dxa"/>
                <w:bottom w:w="55" w:type="dxa"/>
                <w:right w:w="55" w:type="dxa"/>
              </w:tblCellMar>
            </w:tblPr>
            <w:tblGrid>
              <w:gridCol w:w="4564"/>
              <w:gridCol w:w="3513"/>
              <w:gridCol w:w="7618"/>
            </w:tblGrid>
            <w:tr>
              <w:trPr>
                <w:trHeight w:val="169" w:hRule="atLeast"/>
              </w:trPr>
              <w:tc>
                <w:tcPr>
                  <w:tcW w:w="4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7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eastAsia="Noto Sans CJK SC Regular" w:cs="Arial" w:ascii="Arial" w:hAnsi="Arial"/>
                <w:color w:val="33383C"/>
                <w:kern w:val="2"/>
                <w:sz w:val="16"/>
                <w:szCs w:val="16"/>
                <w:lang w:bidi="hi-IN"/>
              </w:rPr>
              <w:t>MULTIBUSINESS SRL – Via dei Bizantini 37/B – 88046 Lamezia Terme (CZ) – P.IVA 03051550790</w:t>
            </w:r>
          </w:p>
          <w:p>
            <w:pPr>
              <w:pStyle w:val="Normal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e responsabile trattamento dei dati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Arial" w:hAnsi="Arial" w:cs="Arial"/>
                <w:color w:val="221F1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color w:val="221F1F"/>
                <w:kern w:val="2"/>
                <w:sz w:val="16"/>
                <w:szCs w:val="16"/>
                <w:lang w:eastAsia="zh-CN" w:bidi="hi-IN"/>
              </w:rPr>
              <w:t xml:space="preserve">Comune di Manfredonia per il tramite del Settore Servizi Affari Generali e alla Persona – Via San Lorenzo, 47   C.A.P. 71043  – Manfredonia (FG) – Italy– C.F. 83000290714 – email servizisociali@comune.manfredonia.fg.it  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21F1F"/>
                <w:kern w:val="2"/>
                <w:sz w:val="16"/>
                <w:szCs w:val="16"/>
                <w:lang w:eastAsia="zh-CN" w:bidi="hi-IN"/>
              </w:rPr>
              <w:t>PEC   servizisociali@comunemanfredonia.legalmail.it – Tel. 0884/519.626 – 681 – 697  - Responsabile del procedimento, giusta determinazione dirigenziale n. 140 del 17/02/202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2:00Z</dcterms:created>
  <dc:creator>A.Dantuono</dc:creator>
  <dc:description/>
  <cp:keywords/>
  <dc:language>en-US</dc:language>
  <cp:lastModifiedBy>Computer</cp:lastModifiedBy>
  <cp:lastPrinted>2020-05-27T08:09:00Z</cp:lastPrinted>
  <dcterms:modified xsi:type="dcterms:W3CDTF">2021-05-20T06:32:00Z</dcterms:modified>
  <cp:revision>2</cp:revision>
  <dc:subject/>
  <dc:title>AL SIG</dc:title>
</cp:coreProperties>
</file>