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SINDACO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</w:t>
        <w:tab/>
        <w:t xml:space="preserve">del Comune  di                                                                                                 </w:t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0"/>
          <w:szCs w:val="20"/>
          <w:u w:val="single"/>
        </w:rPr>
        <w:t>MANFREDONIA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unicazione preventiva di accensione e bruciature stoppie (L.R. 12/05/97 n. 15 e D.P.G.R. n. 226 del 08.04.2014)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_________________________, nato il ____________, a ________________________________ residente in __________________________________, via ___________________ n. ____, C.F.___________________________, recapito tel. ____________________, in qualità di ________________________(1) dei terreni ubicati in questo agro siti alla C.da ___________________, di natura seminativo, meglio di seguito specificati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n applicazione dei provvedimenti in oggetto, l’autorizzazione ad accendere le stoppie</w:t>
      </w:r>
      <w:r>
        <w:rPr/>
        <w:t xml:space="preserve">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559"/>
        <w:gridCol w:w="1276"/>
        <w:gridCol w:w="13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erf.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anza dalle zone a rischio (art. 7 D.P.G.R. 226/2014) - (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reno ricadente in Z.P.S. e/o S.I.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 I C H I A R A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rt. 47 del D.P.R. 445 del 28 dicembre 200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osserverà tutte le norme e le prescrizioni in materia di bruciature delle stoppie così come riportate nel D.P.G.R. n. 226 del 8 aprile 2014;</w:t>
      </w:r>
    </w:p>
    <w:p>
      <w:pPr>
        <w:pStyle w:val="Normal"/>
        <w:numPr>
          <w:ilvl w:val="0"/>
          <w:numId w:val="2"/>
        </w:numPr>
        <w:spacing w:lineRule="atLeast" w:line="24" w:before="120" w:after="0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responsabile della pratica di accensione e bruciatura è il sig. ___________________________ nato a ____________________________ il ___________________ e residente a _________________________ alla via ____________________________, n° ____________ tel. _________________________ ;</w:t>
      </w:r>
    </w:p>
    <w:p>
      <w:pPr>
        <w:pStyle w:val="Normal"/>
        <w:numPr>
          <w:ilvl w:val="0"/>
          <w:numId w:val="2"/>
        </w:numPr>
        <w:spacing w:lineRule="atLeast" w:line="24" w:before="120" w:after="0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</w:rPr>
        <w:t>che l’accensione e bruciatura delle stoppie avverrà presumibilmente il _____________________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o di essere informato, ai sensi e per gli effetti di cui all'art.13 della legge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fredonia, li __________________</w:t>
      </w:r>
    </w:p>
    <w:p>
      <w:pPr>
        <w:pStyle w:val="TextBody"/>
        <w:pBdr>
          <w:bottom w:val="nil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Firma</w:t>
        <w:tab/>
        <w:t>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rietario, affittuario, comodatario, al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lmeno 100 metri da aree boscate (art. 2 L. n. 353/2000), aree cespugliate, erborate e a pascolo, i centri abitati e residenziali anche a carattere stagionale, nonchè nelle aree confinanti con reti di viabilità stradale e ferroviaria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1"/>
        </w:tabs>
        <w:ind w:left="341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22:00Z</dcterms:created>
  <dc:creator>Microsoft</dc:creator>
  <dc:description/>
  <cp:keywords/>
  <dc:language>en-US</dc:language>
  <cp:lastModifiedBy>Computer</cp:lastModifiedBy>
  <cp:lastPrinted>2013-07-30T11:10:00Z</cp:lastPrinted>
  <dcterms:modified xsi:type="dcterms:W3CDTF">2014-05-06T14:43:00Z</dcterms:modified>
  <cp:revision>38</cp:revision>
  <dc:subject/>
  <dc:title>           </dc:title>
</cp:coreProperties>
</file>