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OGGETTO:</w:t>
      </w:r>
      <w:r>
        <w:rPr/>
        <w:t xml:space="preserve"> </w:t>
      </w:r>
      <w:r>
        <w:rPr>
          <w:i/>
        </w:rPr>
        <w:t>ACQUEDOTTO RURALE INTERESSANTE LE FRAZIONI DI SAN SALVATORE E TOMAIUOLO IN AGRO DI MANFREDONIA. APPROVAZIONE REGOLAMENTO SERVIZIO IDRICO.-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i/>
        </w:rPr>
        <w:t>RIFERIMENTO: Deliberazione di C.C. n.54 del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  <w:t>ITER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ntestazione21"/>
        <w:shd w:fill="auto" w:val="clear"/>
        <w:spacing w:lineRule="exact" w:line="210" w:before="0" w:after="25"/>
        <w:ind w:left="4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bookmark11"/>
      <w:bookmarkStart w:id="1" w:name="bookmark1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tanza di concessione</w:t>
      </w:r>
      <w:bookmarkEnd w:id="0"/>
      <w:bookmarkEnd w:id="1"/>
    </w:p>
    <w:p>
      <w:pPr>
        <w:pStyle w:val="Corpodeltesto2"/>
        <w:shd w:fill="auto" w:val="clear"/>
        <w:spacing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unque desideri ottenere una concessione di acqua dovrà far pervenire al Comune istanza scritta, su modulo predisposto dal Comune, che di seguito si riporta, nella quale dovrà dichiarare:</w:t>
      </w:r>
    </w:p>
    <w:p>
      <w:pPr>
        <w:pStyle w:val="Corpodeltesto2"/>
        <w:shd w:fill="auto" w:val="clear"/>
        <w:spacing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right="4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, Nome, codice fiscale o partita IVA, data e luogo di nascita, la residenza ed il domicilio o recapito dove gli verranno trasmesse le bollette e qualsiasi eventuale comunicazione;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 del richiedente: proprietario, usufruttuario, locatario, amministratore, ecc;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2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uso per il quale si richiede la concessione;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ubicazione dell'immobile e sue caratteristiche (il piano, numero delle unità immobiliari da servire e numero dei vani di ciascuna unità immobiliare), su allegata planimetria catastale, per il quale si richiede l'erogazione d'acqua;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3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estremi del titolo abilitativi dell'immobile;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conoscenza del presente Regolamento e di assoggettarsi allo stesso.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45" w:before="0" w:after="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eventuale variazione di domicilio o recapito dell'Utente deve essere tempestivamente comunicata al Comune tramite raccomandata A.R. o a mezzo di apposita lettera presentata presso l'Ufficio del Protocollo del Comune.</w:t>
      </w:r>
    </w:p>
    <w:p>
      <w:pPr>
        <w:pStyle w:val="Corpodeltesto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45" w:before="0" w:after="50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quanto riguarda la materia dell'autocertificazione il Comune attua la normativa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MANFREDO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ttore 3° - Bilancio e Programm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zio 3° Demanio e Patrimonio</w:t>
      </w:r>
    </w:p>
    <w:p>
      <w:pPr>
        <w:pStyle w:val="Normal"/>
        <w:ind w:left="378" w:right="378" w:hanging="0"/>
        <w:rPr>
          <w:sz w:val="20"/>
          <w:szCs w:val="20"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en-US" w:eastAsia="en-US"/>
        </w:rPr>
        <w:t>Piazza del Popolo, n. 8</w:t>
      </w:r>
    </w:p>
    <w:p>
      <w:pPr>
        <w:pStyle w:val="Normal"/>
        <w:ind w:left="378" w:right="3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 </w:t>
        <w:tab/>
        <w:tab/>
        <w:t xml:space="preserve">    71043  </w:t>
      </w:r>
      <w:r>
        <w:rPr>
          <w:sz w:val="20"/>
          <w:szCs w:val="20"/>
          <w:u w:val="single"/>
          <w:lang w:val="en-US" w:eastAsia="en-US"/>
        </w:rPr>
        <w:t>M A N F R E D O N I A</w:t>
      </w:r>
    </w:p>
    <w:p>
      <w:pPr>
        <w:pStyle w:val="Normal"/>
        <w:ind w:left="378" w:right="3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78" w:right="3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78" w:right="3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78" w:right="37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260" w:right="378" w:hanging="882"/>
        <w:rPr/>
      </w:pPr>
      <w:r>
        <w:rPr>
          <w:lang w:val="en-US" w:eastAsia="en-US"/>
        </w:rPr>
        <w:t>Oggetto: Richiesta di allacciamento alla rete idropotabile degli Acquedotti Rurali in località</w:t>
      </w:r>
      <w:r>
        <w:rPr>
          <w:u w:val="single"/>
          <w:lang w:val="en-US" w:eastAsia="en-US"/>
        </w:rPr>
        <w:t xml:space="preserve"> Tomaiuolo – San Salvatore</w:t>
        <w:tab/>
        <w:tab/>
        <w:tab/>
        <w:tab/>
        <w:tab/>
        <w:tab/>
        <w:tab/>
        <w:tab/>
      </w:r>
      <w:r>
        <w:rPr>
          <w:lang w:val="en-US" w:eastAsia="en-US"/>
        </w:rPr>
        <w:t>.</w:t>
      </w:r>
    </w:p>
    <w:p>
      <w:pPr>
        <w:pStyle w:val="Normal"/>
        <w:ind w:left="378" w:right="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8" w:right="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78" w:right="-108" w:hanging="0"/>
        <w:jc w:val="both"/>
        <w:rPr>
          <w:lang w:val="en-US" w:eastAsia="en-US"/>
        </w:rPr>
      </w:pPr>
      <w:r>
        <w:rPr>
          <w:lang w:val="en-US" w:eastAsia="en-US"/>
        </w:rPr>
        <w:t>Il sottoscritto 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en-US" w:eastAsia="en-US"/>
        </w:rPr>
        <w:t>nato il …………….. a ……………………………………. e residente in…………………...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lla Via ……………………………………………………………… telefono …………………….……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Codice Fiscale ………………………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in qualità di proprietario dell’Azienda/immobile…………………..………………………., .sita  in agro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di …….…………………………………….… alla località ………….…….………………………….. in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catasto al foglio di mappa ……….…….. particelle ………………….. </w:t>
      </w:r>
    </w:p>
    <w:p>
      <w:pPr>
        <w:pStyle w:val="Normal"/>
        <w:spacing w:lineRule="auto" w:line="480"/>
        <w:ind w:right="-108" w:hanging="0"/>
        <w:jc w:val="both"/>
        <w:rPr>
          <w:rFonts w:ascii="Courier New" w:hAnsi="Courier New" w:cs="Courier New"/>
        </w:rPr>
      </w:pPr>
      <w:r>
        <w:rPr/>
        <w:t xml:space="preserve">Iscritto alla C.C.I.A Registro Imprese attività agricola.               </w:t>
      </w:r>
      <w:r>
        <w:rPr>
          <w:rFonts w:cs="Courier New" w:ascii="Courier New" w:hAnsi="Courier New"/>
        </w:rPr>
        <w:t>□</w:t>
      </w:r>
      <w:r>
        <w:rPr/>
        <w:t xml:space="preserve">  si                        </w:t>
      </w:r>
      <w:r>
        <w:rPr>
          <w:rFonts w:cs="Courier New" w:ascii="Courier New" w:hAnsi="Courier New"/>
        </w:rPr>
        <w:t>□ no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>di potersi allacciare alla rete idropotabile.</w:t>
      </w:r>
    </w:p>
    <w:p>
      <w:pPr>
        <w:pStyle w:val="Normal"/>
        <w:spacing w:lineRule="auto" w:line="480"/>
        <w:jc w:val="center"/>
        <w:rPr/>
      </w:pPr>
      <w:r>
        <w:rPr/>
        <w:t>Dichiara 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arsi carico del fornire, se necessarie, le autorizzazioni di proprietari terzi interessati dall’attraversamento delle tubazioni di adduzione dai contatori volumetrici all’azienda fruitrice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ottoscrivere il relativo contratto di utenza, in caso di positivo accoglimento della presente domanda, autorizzando il Comune all’iscrizione nei ruoli esattoriali della somma dovuta per canoni, more, ammende, ec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ornire la documentazione probante la piena proprietà e la conformità con le norme urbanistiche comunali nonché i documenti necessari che verranno successivamente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2">
    <w:name w:val="Intestazione #2_"/>
    <w:basedOn w:val="Carpredefinitoparagrafo"/>
    <w:qFormat/>
    <w:rPr>
      <w:rFonts w:ascii="Calibri" w:hAnsi="Calibri" w:eastAsia="Calibri" w:cs="Calibri"/>
      <w:b/>
      <w:bCs/>
      <w:spacing w:val="1"/>
      <w:sz w:val="21"/>
      <w:szCs w:val="21"/>
      <w:shd w:fill="FFFFFF" w:val="clear"/>
    </w:rPr>
  </w:style>
  <w:style w:type="character" w:styleId="Corpodeltesto">
    <w:name w:val="Corpo del testo_"/>
    <w:basedOn w:val="Carpredefinitoparagrafo"/>
    <w:qFormat/>
    <w:rPr>
      <w:rFonts w:ascii="Calibri" w:hAnsi="Calibri" w:eastAsia="Calibri" w:cs="Calibri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660" w:after="120"/>
      <w:jc w:val="both"/>
      <w:outlineLvl w:val="1"/>
    </w:pPr>
    <w:rPr>
      <w:rFonts w:ascii="Calibri" w:hAnsi="Calibri" w:eastAsia="Calibri" w:cs="Calibri"/>
      <w:b/>
      <w:bCs/>
      <w:spacing w:val="1"/>
      <w:sz w:val="21"/>
      <w:szCs w:val="21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pacing w:lineRule="exact" w:line="240" w:before="120" w:after="0"/>
      <w:ind w:hanging="460"/>
      <w:jc w:val="both"/>
    </w:pPr>
    <w:rPr>
      <w:rFonts w:ascii="Calibri" w:hAnsi="Calibri" w:eastAsia="Calibri" w:cs="Calibri"/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3:00Z</dcterms:created>
  <dc:creator>Pompeo</dc:creator>
  <dc:description/>
  <cp:keywords/>
  <dc:language>en-US</dc:language>
  <cp:lastModifiedBy>M.Salvemini</cp:lastModifiedBy>
  <cp:lastPrinted>2013-10-10T11:12:00Z</cp:lastPrinted>
  <dcterms:modified xsi:type="dcterms:W3CDTF">2013-11-07T11:57:00Z</dcterms:modified>
  <cp:revision>4</cp:revision>
  <dc:subject/>
  <dc:title/>
</cp:coreProperties>
</file>