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517525</wp:posOffset>
                </wp:positionV>
                <wp:extent cx="90678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10934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93.4pt;mso-wrap-distance-left:9.05pt;mso-wrap-distance-right:9.05pt;mso-wrap-distance-top:0pt;mso-wrap-distance-bottom:0pt;margin-top:-40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995" cy="109347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808080"/>
          <w:sz w:val="22"/>
          <w:szCs w:val="22"/>
        </w:rPr>
        <w:t>CITTÁ DI MANFREDO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808080"/>
          <w:sz w:val="28"/>
          <w:szCs w:val="22"/>
        </w:rPr>
      </w:pPr>
      <w:r>
        <w:rPr>
          <w:rFonts w:cs="Arial" w:ascii="Arial" w:hAnsi="Arial"/>
          <w:color w:val="808080"/>
          <w:sz w:val="2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/>
        <w:t xml:space="preserve"> </w:t>
      </w:r>
      <w:r>
        <w:rPr/>
        <w:t>A</w:t>
      </w:r>
      <w:r>
        <w:rPr>
          <w:rFonts w:cs="Calibri" w:ascii="Calibri" w:hAnsi="Calibri"/>
        </w:rPr>
        <w:t>L DIRIGEN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SED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IPENDENTE : _____________________________________________________                                                                        </w:t>
      </w:r>
    </w:p>
    <w:p>
      <w:pPr>
        <w:pStyle w:val="Heading1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ing1"/>
        <w:rPr>
          <w:rFonts w:ascii="Calibri" w:hAnsi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 PERMESSO ORARI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motivi  personali il giorno 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r i__ giorn__  dal _________  al _____________per  (motivo dell’assenza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ermesso sindacale dalle ore ___________ alle ore _____ il giorno __________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Corso di formazione del _____________ dalle ore alle ore____________;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ssemblea del _____________ dalle ore_________ alle ore__________-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gnare l’ipotesi che ricor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RA                                                                                   ORA PRESUMIBIL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’USCITA _____                                                           DI RIENTRO 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fredonia, 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irma del dipendente                                                                                       IL DIRIG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1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2:00Z</dcterms:created>
  <dc:creator>Comune di Massafra</dc:creator>
  <dc:description/>
  <dc:language>en-US</dc:language>
  <cp:lastModifiedBy>Nino</cp:lastModifiedBy>
  <cp:lastPrinted>2013-03-20T14:06:00Z</cp:lastPrinted>
  <dcterms:modified xsi:type="dcterms:W3CDTF">2015-12-18T09:58:00Z</dcterms:modified>
  <cp:revision>4</cp:revision>
  <dc:subject/>
  <dc:title>PROT</dc:title>
</cp:coreProperties>
</file>