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90678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10934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4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10934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CITTÁ DI MANFREDONIA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3"/>
              <w:gridCol w:w="66"/>
              <w:gridCol w:w="81"/>
            </w:tblGrid>
            <w:tr>
              <w:trPr>
                <w:tblHeader w:val="true"/>
              </w:trPr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  <w:t>OGGETTO: RICHIESTA DI GIORNATA DI RIPOSO PER DONAZIONE I SANGUE</w:t>
                  </w:r>
                  <w:r>
                    <w:rPr>
                      <w:rFonts w:cs="Calibri" w:ascii="Calibri" w:hAnsi="Calibri"/>
                      <w:color w:val="333333"/>
                    </w:rPr>
                    <w:t xml:space="preserve"> .-</w:t>
                    <w:br/>
                    <w:br/>
                    <w:t>Il sottoscritto ...................................................................................... nato a ...................................................... e residente in .............................................. dipendente di codesta amministrazione  a tempo determinato / indeterminato</w:t>
                    <w:b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333333"/>
                    </w:rPr>
                  </w:pPr>
                  <w:r>
                    <w:rPr>
                      <w:rFonts w:eastAsia="Calibri" w:cs="Calibri" w:ascii="Calibri" w:hAnsi="Calibri"/>
                      <w:color w:val="333333"/>
                    </w:rPr>
                    <w:t xml:space="preserve">                                                                          </w:t>
                  </w:r>
                  <w:r>
                    <w:rPr>
                      <w:rFonts w:cs="Calibri" w:ascii="Calibri" w:hAnsi="Calibri"/>
                      <w:color w:val="333333"/>
                    </w:rPr>
                    <w:t>CHIED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333333"/>
                    </w:rPr>
                  </w:pPr>
                  <w:r>
                    <w:rPr>
                      <w:rFonts w:cs="Calibri" w:ascii="Calibri" w:hAnsi="Calibri"/>
                      <w:color w:val="333333"/>
                    </w:rPr>
                    <w:br/>
                    <w:t>di poter beneficiare di una giornata  di  riposo dal lavoro per donazione sangue, così come previsto dalla L. 584/1967, per  il  giorno 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33333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, ………………………………….</w:t>
              <w:br/>
              <w:br/>
              <w:t>Firma del dipendente</w:t>
              <w:br/>
              <w:br/>
              <w:t>……………………………………………</w:t>
              <w:br/>
              <w:br/>
              <w:t xml:space="preserve">Visto, si autorizza </w:t>
              <w:br/>
              <w:br/>
              <w:t>Il Dirigente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Alla presente  si allega il certificato su carta intestata del centro presso il quale è stato fatto il prelievo dal quale risultino i dati anagrafici del donatore, data e ora del preliev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8:00Z</dcterms:created>
  <dc:creator>Comune di Massafra</dc:creator>
  <dc:description/>
  <dc:language>en-US</dc:language>
  <cp:lastModifiedBy>Nino</cp:lastModifiedBy>
  <cp:lastPrinted>2012-01-27T09:23:00Z</cp:lastPrinted>
  <dcterms:modified xsi:type="dcterms:W3CDTF">2015-12-18T09:48:00Z</dcterms:modified>
  <cp:revision>2</cp:revision>
  <dc:subject/>
  <dc:title>PROT</dc:title>
</cp:coreProperties>
</file>