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3"/>
              <w:gridCol w:w="66"/>
              <w:gridCol w:w="81"/>
            </w:tblGrid>
            <w:tr>
              <w:trPr>
                <w:tblHeader w:val="true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OGGETTO: RICHIESTA PERMESSO PER LUTTO</w:t>
                  </w:r>
                  <w:r>
                    <w:rPr>
                      <w:rFonts w:cs="Calibri" w:ascii="Calibri" w:hAnsi="Calibri"/>
                      <w:color w:val="333333"/>
                    </w:rPr>
                    <w:t xml:space="preserve"> .-</w:t>
                    <w:br/>
                    <w:br/>
                    <w:t xml:space="preserve">Il sottoscritto .................................................................................................................. nato a ...................................................... e residente in .............................................. dipendente di codesta amministrazione  a tempo determinato / indeterminato o LSU </w:t>
                  </w:r>
                  <w:r>
                    <w:rPr>
                      <w:rFonts w:cs="Calibri" w:ascii="Calibri" w:hAnsi="Calibri"/>
                      <w:i/>
                      <w:color w:val="333333"/>
                    </w:rPr>
                    <w:t>(barrare la parte che non interessa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333333"/>
                    </w:rPr>
                  </w:pPr>
                  <w:r>
                    <w:rPr>
                      <w:rFonts w:eastAsia="Calibri" w:cs="Calibri" w:ascii="Calibri" w:hAnsi="Calibri"/>
                      <w:color w:val="333333"/>
                    </w:rPr>
                    <w:t xml:space="preserve">                                                                          </w:t>
                  </w:r>
                  <w:r>
                    <w:rPr>
                      <w:rFonts w:cs="Calibri" w:ascii="Calibri" w:hAnsi="Calibri"/>
                      <w:color w:val="333333"/>
                    </w:rPr>
                    <w:t>CHIED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color w:val="333333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br/>
                    <w:t>di poter fruire di n.___ giornate per lutto a partire dal _____________ per il decesso del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, ………………………………….</w:t>
              <w:br/>
              <w:br/>
              <w:t>Firma del dipendente</w:t>
              <w:br/>
              <w:br/>
              <w:t>……………………………………………</w:t>
              <w:br/>
              <w:br/>
              <w:t xml:space="preserve">Visto, si autorizza </w:t>
              <w:br/>
              <w:br/>
              <w:t>Il Dirigente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Alla presente  si allega il certificato di decess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3:00Z</dcterms:created>
  <dc:creator>Comune di Massafra</dc:creator>
  <dc:description/>
  <cp:keywords/>
  <dc:language>en-US</dc:language>
  <cp:lastModifiedBy>L.Capaiuolo</cp:lastModifiedBy>
  <cp:lastPrinted>2012-01-27T09:23:00Z</cp:lastPrinted>
  <dcterms:modified xsi:type="dcterms:W3CDTF">2016-01-25T11:13:00Z</dcterms:modified>
  <cp:revision>2</cp:revision>
  <dc:subject/>
  <dc:title>PROT</dc:title>
</cp:coreProperties>
</file>