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298"/>
      </w:tblGrid>
      <w:tr>
        <w:trPr>
          <w:trHeight w:val="1162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drawing>
                <wp:inline distT="0" distB="0" distL="0" distR="0">
                  <wp:extent cx="762000" cy="724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ar-SA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0985</wp:posOffset>
                  </wp:positionH>
                  <wp:positionV relativeFrom="paragraph">
                    <wp:posOffset>-683260</wp:posOffset>
                  </wp:positionV>
                  <wp:extent cx="635635" cy="400050"/>
                  <wp:effectExtent l="0" t="0" r="0" b="0"/>
                  <wp:wrapTight wrapText="bothSides">
                    <wp:wrapPolygon edited="0">
                      <wp:start x="2373" y="0"/>
                      <wp:lineTo x="831" y="0"/>
                      <wp:lineTo x="831" y="1281"/>
                      <wp:lineTo x="1780" y="5610"/>
                      <wp:lineTo x="593" y="6411"/>
                      <wp:lineTo x="-118" y="8496"/>
                      <wp:lineTo x="-118" y="19717"/>
                      <wp:lineTo x="-118" y="21160"/>
                      <wp:lineTo x="119" y="21160"/>
                      <wp:lineTo x="21243" y="21160"/>
                      <wp:lineTo x="21600" y="20359"/>
                      <wp:lineTo x="21600" y="19717"/>
                      <wp:lineTo x="20293" y="17152"/>
                      <wp:lineTo x="20649" y="13946"/>
                      <wp:lineTo x="20056" y="12824"/>
                      <wp:lineTo x="16970" y="11381"/>
                      <wp:lineTo x="16733" y="5610"/>
                      <wp:lineTo x="4035" y="0"/>
                      <wp:lineTo x="237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before="0" w:after="160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drawing>
                <wp:inline distT="0" distB="0" distL="0" distR="0">
                  <wp:extent cx="548640" cy="706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C0C0C0" w:val="clear"/>
                <w:lang w:eastAsia="ar-SA"/>
              </w:rPr>
              <w:drawing>
                <wp:inline distT="0" distB="0" distL="0" distR="0">
                  <wp:extent cx="517525" cy="737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before="0" w:after="160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drawing>
                <wp:inline distT="0" distB="0" distL="0" distR="0">
                  <wp:extent cx="487680" cy="707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Comune di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anfredon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Comune d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onte Sant’Angel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Comune d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attinata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Comune d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160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apponeta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’Ufficio di Pian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Ambito Territoriale di Manfredonia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Via S. Lorenzo, n. 47</w:t>
      </w:r>
    </w:p>
    <w:p>
      <w:pPr>
        <w:pStyle w:val="Normal"/>
        <w:spacing w:before="0" w:after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1043     </w:t>
      </w:r>
      <w:r>
        <w:rPr>
          <w:sz w:val="24"/>
          <w:szCs w:val="24"/>
          <w:u w:val="single"/>
        </w:rPr>
        <w:t>MANFREDONIA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Domanda per l’accesso al Servizio di Telesoccorso/Teleassistenza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nato/a a ________________________   il ____________, residente in ______________________, via _______________________, n. ____, codice fiscale ___________________________________ 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Recapiti: tel. ___________ , cell. ________________, mail: ___________________________;</w:t>
      </w:r>
    </w:p>
    <w:p>
      <w:pPr>
        <w:pStyle w:val="Heading2"/>
        <w:spacing w:lineRule="auto" w:line="256" w:before="0" w:after="1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esa visione dell’avviso pubblico dell’Ambito Territoriale relativo all’oggetto e delle condizioni in esso riportate,</w:t>
      </w:r>
    </w:p>
    <w:p>
      <w:pPr>
        <w:pStyle w:val="Normal"/>
        <w:rPr>
          <w:rFonts w:ascii="Calibri" w:hAnsi="Calibri"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usufruire del Servizio di Telesoccorso/Teleassistenz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per sé stesso;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per il/la sig./ra _________________________________________________________________,  nat_ a _________________ il _____________, residente in _____________________________, via ______________________, n. ____, codice fiscale _________________________________, con il/la quale ha il seguente rapporto di parentela: ___________________________________ Recapiti: tel. ___________ , cell. ________________, mail: _________________________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A tal fine, ai sensi del D.P.R. 445/2000 e consapevole delle responsabilità penali previste dalla medesima norma, per falsità in atti e dichiarazioni mendaci, dichiara che la persona destinataria del servizio (contrassegnare con una X): </w:t>
      </w:r>
    </w:p>
    <w:p>
      <w:pPr>
        <w:pStyle w:val="Normal"/>
        <w:numPr>
          <w:ilvl w:val="0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ha un'età pari o superiore a 65 anni;</w:t>
      </w:r>
    </w:p>
    <w:p>
      <w:pPr>
        <w:pStyle w:val="Normal"/>
        <w:numPr>
          <w:ilvl w:val="0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ha una disabilità certificata pari al ___%;</w:t>
      </w:r>
    </w:p>
    <w:p>
      <w:pPr>
        <w:pStyle w:val="Normal"/>
        <w:numPr>
          <w:ilvl w:val="0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non ha una disabilità certificata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4"/>
          <w:szCs w:val="24"/>
        </w:rPr>
        <w:t xml:space="preserve">ha nel proprio nucleo familiare </w:t>
      </w:r>
      <w:r>
        <w:rPr>
          <w:i/>
          <w:sz w:val="24"/>
          <w:szCs w:val="24"/>
        </w:rPr>
        <w:t>(oltre all’interessato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540" w:hanging="256"/>
        <w:jc w:val="both"/>
        <w:rPr/>
      </w:pPr>
      <w:r>
        <w:rPr>
          <w:sz w:val="24"/>
          <w:szCs w:val="24"/>
        </w:rPr>
        <w:t>n. ___ persone anzia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n. ___ persone anziane con disabilità certificata pari almeno al 67%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 un livello di non autosufficienza medio/grave (in relazione alle sue condizioni psichiche, fisiche e sensoriali), come attestato da apposita certificazione sanitaria del medico di medicina generale del destinatario del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, altresì, di far fronte al pagamento di quanto dovuto a titolo di compartecipazione al costo del servizio, come da regolamentazione dell’Ambito Territoriale, e prende atto che il mancato pagamento di quanto dovuto comporterà la non attivazione o la revoca del servizi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ega alla presente domanda (contrassegnare con una X)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copia del documento di riconoscimento in corso di validità del richiedente e del destinatario del servizio (se altro)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utocertificazione relativa alla composizione anagrafica del nucleo familiare dell'utent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attestazione ISEE e DSU in corso di validità del nucleo familiare del soggetto destinatario del servizio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autocertificazione resa ai sensi del D.P.R. n. 445/2000 relativa ai redditi, ad ogni titolo percepiti dal destinatario del servizio nell'anno fiscale precedente alla presentazione dell'istanza;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ventuali verbali di invalidità civile e L. 104/92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certificazione sanitaria, rilasciata dal</w:t>
      </w:r>
      <w:r>
        <w:rPr>
          <w:iCs/>
          <w:sz w:val="24"/>
          <w:szCs w:val="24"/>
        </w:rPr>
        <w:t xml:space="preserve"> medico di Medicina Generale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ttestante il livello di non autosufficienza medio/grave;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>
          <w:sz w:val="24"/>
          <w:szCs w:val="24"/>
        </w:rPr>
      </w:pPr>
      <w:r>
        <w:rPr/>
        <w:t>________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Luogo e data: _______________, __ / __ / ____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L RICHIEDENTE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i ricorda che saranno effettuati controlli finalizzati a verificare la veridicità dei requisiti autocertificati, ai sensi della normativa vigente (art. 71 D.P.R. 445/2000).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sz w:val="24"/>
          <w:szCs w:val="24"/>
        </w:rPr>
        <w:t>N.B.:</w:t>
        <w:tab/>
        <w:t>Il Servizio può essere erogato solo se presso l’abitazione del destinatario del servizio è attiva una linea telefonica fi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sz w:val="20"/>
        </w:rPr>
        <w:t>Informativa ai sensi degli artt. 13-14 del GDPR 2016/679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e della normativa nazional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0"/>
        </w:rPr>
        <w:t>I  dati  conferiti con la presente istanza/dichiarazione sono finalizzati allo sviluppo del procedimento amministrativo per la domanda di accesso al Servizio di Telesoccorso/Teleassistenz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</w:rPr>
        <w:t>Il trattamento comporta operazioni relative anche a dati sensibili, per i quali è individuata rilevante finalità di interesse pubblico nel rispetto di quanto previsto dalla vigente normativ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alità di trattamento e conserv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trattamento sarà svolto in forma automatizzata e/o manuale, nel rispetto di quanto previsto dall’art. 32 del GDPR 2016/679 e dall’Allegato B del D. Lgs. 196/2003 (artt. 33-36 del Codice) in materia di misure di sicurezza, ad opera di soggetti appositamente incaricati e in ottemperanza a quanto previsto dagli art. 29 GDPR 2016/679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segnala che, nel rispetto dei principi di liceità, limitazione delle finalità e minimizzazione dei dati, i dati personali dell’interessato saranno conservati per il periodo di tempo necessario per il conseguimento delle finalità per le quali sono raccolti e tratta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asferimento dei dati persona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dell’interessato non saranno trasferiti né in Stati membri dell’Unione Europea né in Paesi terzi non appartenenti all’Unione Europe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iritti dell’interessat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ogni momento, l’interessato potrà esercitare, ai sensi dell’art. 7 del D. Lgs. 196/2003 e degli articoli dal 15 al 22 del Regolamento UE n. 2016/679, il diritto d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540" w:hanging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re la conferma dell’esistenza o meno di propri dati personal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540" w:hanging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540" w:hanging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tenere la rettifica e la cancellazione dei da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540" w:hanging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tenere la limitazione del trattamen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540" w:hanging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540" w:hanging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porsi al trattamento in qualsiasi momento ed anche nel caso di trattamento per finalità di marketing diret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540" w:hanging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porsi ad un processo decisionale automatizzato relativo alle persone fisiche, compresa la profila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540" w:hanging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540" w:hanging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vocare il consenso in qualsiasi momento senza pregiudicare la liceità del trattamento basata sul consenso prestato prima della revoc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540" w:hanging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porre reclamo a un’autorità di controll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interessato può esercitare i suoi diritti con richiesta scritta inviata a: Ufficio di Piano dell’Ambito Territoriale, all’indirizzo postale della sede legale o all’indirizzo mail: www.ambitosocialemanfredonia.it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li dati verranno comunicati ai soggetti che erogano il servizio o la prestazione richiesta e ad ogni altro soggetto a cui si renda necessario comunicarli ai fini della corretta e completa istruttoria della pratica oggetto della presente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20"/>
          <w:szCs w:val="20"/>
        </w:rPr>
        <w:t>Il Responsabile del trattamento è il Responsabile dell’Ufficio di Piano pro-tempore. Il titolare è l’A</w:t>
      </w:r>
      <w:r>
        <w:rPr>
          <w:rFonts w:cs="Arial"/>
          <w:sz w:val="20"/>
          <w:szCs w:val="20"/>
          <w:lang w:eastAsia="ar-SA"/>
        </w:rPr>
        <w:t>mbito territoriale dei comuni di Manfredonia, Monte Sant’Angelo, Mattinata e Zapponeta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acquisiti possono essere fatti oggetto di comunicazione, nei casi e nei modi previsti dalla vigente normativa, anche a soggetti esterni all’ente attuatore dell’intervento, che abbiano con questo contratto per l’elaborazione o la catalogazione di detti dati o che abbiano l’incarico di evadere le pratiche relative al cittadino cui si riferiscono i dati stessi, per conto dell’ente attuatore. I dati, resi anonimi, potranno essere utilizzati anche per finalità statistiche.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32"/>
        <w:shadow w:val="false"/>
        <w:szCs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32"/>
        <w:shadow w:val="false"/>
        <w:szCs w:val="32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  <w:sz w:val="32"/>
        <w:shadow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20" w:before="0" w:after="60"/>
      <w:jc w:val="center"/>
      <w:textAlignment w:val="baseline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hadow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hadow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hadow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hadow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hadow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hadow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Times New Roman" w:hAnsi="Times New Roman" w:cs="Times New Roman"/>
      <w:shadow w:val="false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hadow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32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1:00Z</dcterms:created>
  <dc:creator>Rosita Cicciagrelli</dc:creator>
  <dc:description/>
  <cp:keywords/>
  <dc:language>en-US</dc:language>
  <cp:lastModifiedBy>V.Picardi</cp:lastModifiedBy>
  <cp:lastPrinted>2018-06-12T19:03:00Z</cp:lastPrinted>
  <dcterms:modified xsi:type="dcterms:W3CDTF">2018-10-15T09:25:00Z</dcterms:modified>
  <cp:revision>34</cp:revision>
  <dc:subject/>
  <dc:title>Al Responsabile Ufficio di Piano</dc:title>
</cp:coreProperties>
</file>