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1995" cy="1093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ITTÁ DI MANFREDONI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Prot.n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Lì,</w:t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AL DIRIGENT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S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 : Comunicazione per omessa timbra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Dichiarazione sostitutiva dell’atto di notorietà (</w:t>
      </w:r>
      <w:r>
        <w:rPr>
          <w:rFonts w:cs="Calibri" w:ascii="Calibri" w:hAnsi="Calibri"/>
          <w:bCs/>
        </w:rPr>
        <w:t>Art.47 D.P.R. 28 dicembre 2000, n.445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  Cognome e  Nome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sapevole  delle responsabilità e delle sanzioni penali stabilite dalla legge per le  false attestazioni e le mendaci dichiarazioni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ta ______________________            Ora entrata __________      Ora uscita   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            Ora entrata __________      Ora uscita   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            Ora entrata __________      Ora uscita   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            Ora entrata __________      Ora uscita  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AZIONE : 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DEL DIPENDENTE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STO IL DIRIG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9:00Z</dcterms:created>
  <dc:creator>Comune di Massafra</dc:creator>
  <dc:description/>
  <dc:language>en-US</dc:language>
  <cp:lastModifiedBy>Nino</cp:lastModifiedBy>
  <cp:lastPrinted>2013-02-25T15:38:00Z</cp:lastPrinted>
  <dcterms:modified xsi:type="dcterms:W3CDTF">2015-12-18T09:33:00Z</dcterms:modified>
  <cp:revision>3</cp:revision>
  <dc:subject/>
  <dc:title>PROT</dc:title>
</cp:coreProperties>
</file>